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 и пробуждение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факторов гармоничного развития ребенка является дневной сон. Он способствует восстановлению физиологического равновесия организма, помогает провести остаток дня в хорошем расположении духа. К сожалению, многие дошкольники имеют проблемы со сном, не могут расслабиться и успокоиться. Укладывание их в постель – непростой процесс как для педагогов, так и для самих воспитанников. Изменить отношение ко сну с негативного на позитивное, снизить уровень общей тревожности поможет специальная методика, разработанная автор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ритм жизни накладывает свой отпечаток на самочувствие взрослых, испытывающих постоянное недосыпание, раздражительность, плохое настроение. Дети, в свою очередь, вынуждены приспосабливаться к миру взрослых, соответствовать современным требованиям, которые, как правило, не учитывают возмож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ческое недосыпание превратилось в настоящую проблему детской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М. Мартынов, </w:t>
      </w:r>
    </w:p>
    <w:p>
      <w:pPr>
        <w:pStyle w:val="Normal"/>
        <w:rPr/>
      </w:pPr>
      <w:r>
        <w:rPr/>
        <w:t xml:space="preserve"> </w:t>
      </w:r>
      <w:r>
        <w:rPr/>
        <w:t>врач-педи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нарушаются законы физиологии, родители отмечают у детей перевозбуждение, частый плач, потерю аппетита, затруднения в самостоятельной организации своей деятельности. Некоторые малыши становятся заторможенными, апатичными. Все это связано с тем, что включаются защитные механизмы организма. Большинство детей дошкольного возраста основную часть своей жизни проводят в детском саду, который является важной ступенькой, ведущей ребенка в сложный, меняющийся и противоречивый социальный мир. Именно здесь расширяются сфера деятельности дошкольника и круг его общения, появляются новые люди (воспитатели и педагоги), оказывающие влияние на развитие и формирование его личности. В группе дошкольник осваивает новые социальные отношения, ролевые позиции, учится понимать и управлять своими эмоциями. Общий уклад жизни в детском саду и эмоциональная обстановка также оказывают влияние на состоя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о-образовательный процесс дошкольного учреждения насыщен разнообразными занятиями, дающими как физическую, так и психоэмоциональную нагрузку. У детей остается мало времени на спокойную, свободную игру и отдых. Особенно трудно приходится тем, кто посещает специализированное коррекционное дошкольное учреждение (компенсирующего тип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ть на профессиональном уровне признаки стрессового состояния ребенка и по возможности снижать степень агрессивного воздействия среды с помощью специальных приемов призваны педагоги-психологи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 в режиме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акторами гармоничного развития ребенка являются еда, сон и прогулка в режим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сад – это учреждение, где под режимом дня подразумевается четкое расписание и смена разных видов деятельности. Промежутки между занятиями составляют 5–10 мин, этого недостаточно для отдыха ребенка и переключения его с одного вида деятельности на другой. </w:t>
      </w:r>
    </w:p>
    <w:p>
      <w:pPr>
        <w:pStyle w:val="Normal"/>
        <w:rPr/>
      </w:pPr>
      <w:r>
        <w:rPr/>
        <w:t xml:space="preserve"> </w:t>
      </w:r>
      <w:r>
        <w:rPr/>
        <w:t>Особое внимание коллектив детского сада уделяет наблюдению и отслеживанию состояния детей; созданию условий для их эмоционального и физического комфорта в режимные моменты. Одним из них является дневной сон, способствующий расслаблению детск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ереоценить значение правильно организованного сна. Еще И.П. Павловым было отмечено, что во время сна восстанавливается физиологическое равновесие в организме. Причем, по мнению ученого, оно не может быть достигнуто другими средствами 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показателей стресса у ребенка является устойчивое отрицательное настроение или частая его смена. Другой важный признак – плохой сон, когда ребенок с трудом засыпает и очень беспокойно сп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У «Детский сад № 1881 "Колобок"» г. Москвы посещают дети с нарушением опорно-двигательного аппарата. Оптимальная физическая нагрузка в ДОУ обеспечивается благодаря занятиям по физической культуре, играм и упражнениям на воздухе, физиопроцедурам, массажу, ЛФК, гидромасс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2002 г. в учреждении проводится диагностика "Эмоциональное благополучие детей в детском саду в разные режимные моменты" (Е.А. Воробьева). </w:t>
      </w:r>
    </w:p>
    <w:p>
      <w:pPr>
        <w:pStyle w:val="Normal"/>
        <w:rPr/>
      </w:pPr>
      <w:r>
        <w:rPr/>
        <w:t xml:space="preserve"> </w:t>
      </w:r>
      <w:r>
        <w:rPr/>
        <w:t>Результаты наблюдений показали наличие у воспитанников ДОУ негативного отношения ко 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ошкольники, находясь в кровати, долго не могли расслабиться и успокоиться. Дети плохо засыпали или не засыпали вовсе, некоторые не могли даже лежать тихо и спокойно. Укладывание дошкольников в постель во время дневного сна было достаточно сложным процессом как для педагогов, так и для воспитанников детского сада. Особенно это проявлялось в старших и подготовительны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едагоги поставили перед собой задачу, чтобы за два часа "тихого часа" каждый ребенок поспал или хотя бы спокойно полежал, отдохнул. Для этого была разработана методика засыпания "Волшебная звез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ка засып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в состояние покоя требует времени, отсутствия посторонних звуков (шума, громких голосов, иногда даже шепота на фоне тишины) и благоприятной эмоциональной атмосферы, спокойствия и уюта. В качестве вспомогательных средств используются: музыкальное сопровождение, соответствующая речь педагога (темп, громкость, тембр, тональность), приятные тактильные и визуальные ощущения. Все вышеперечисленные средства отражают и удовлетворяют потребность ребенка в безопасности и комф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внедрить методику засыпания "Волшебная звезда" в детском саду, с педагогами проводились беседы о значении сна для ребенка и этапах реализации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целью является снижение психоэмоционального и мышечного напряжения, уровня тревожности (агрессивности, враждебности, проявления инфантильных форм, таких как сосание пальца), повышенной возбудимости, раздражительности и двигательного беспокойст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 xml:space="preserve">облегчение перехода от бодрствования детей ко сну и от сна к бодрствованию; </w:t>
      </w:r>
    </w:p>
    <w:p>
      <w:pPr>
        <w:pStyle w:val="Normal"/>
        <w:rPr/>
      </w:pPr>
      <w:r>
        <w:rPr/>
        <w:t xml:space="preserve">создание положительного эмоционального фона у воспитанников и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использовали разные средства: спокойную музыку, предмет для тактильного воздействия ("волшебная палочка"), тексты психологических установок, комплекс дыхательных и физических упражнений, декоративные элементы для создания образа "Феи сна". Данные средства могут варьироваться в зависимости от возраста и особен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тодики "Волшебная звезда" предусматривает четыре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– подготовка ко сну – под спокойную музыку дети раздеваются в игровой комнате, проходят в спальню и ложатся в кровати. В это время происходит расслабление всех групп мышц, что вызывает снижение эмоционального напряжения и приводит к успокоению, восстановлению дыхания. Первые звуки мелодии способны снять излишнюю активность и возбужденность детей, оказывают общее успокаивающее воздействие. Эту музыку рекомендуется слушать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ет спокойную мелодию, снимающую напряжение, педагог-псих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центр можно поставить в помещении спальни, чтобы она наполнялась мелодией. Музыка не должна звучать слишком громко. Однако вначале, когда дети еще возбуждены, ее нужно включить громче, затем постепенно делать 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тором этапе воспитанников просят лечь на спину и выполнить дыхательные упражнения </w:t>
      </w:r>
    </w:p>
    <w:p>
      <w:pPr>
        <w:pStyle w:val="Normal"/>
        <w:rPr/>
      </w:pPr>
      <w:r>
        <w:rPr/>
        <w:t xml:space="preserve"> </w:t>
      </w:r>
      <w:r>
        <w:rPr/>
        <w:t>(3–4 цикла) в спокойном темпе. Регулирует выполнение педагог словами "вдох-выдох". Обучение правильному дыханию происходит предварительно до сна в процессе игры "Волшебный мешоче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повторяются 3–5 раз, но без музыкального сопровождения. При их выполнении эффективно использовать образное представление, т. е. подключать воображение, так хорошо развитое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можно предложить воспитанникам представить образ желтого шарика, теплого, нежного, приятного и уютного, находящегося в животе, надувающегося и сдувающегося в ритме дыхания (С.В. Крюкова, Н.П. Слободя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дыхание – медленное, глубокое, диафрагмальное, при котором легкие заполняются от самых нижних отделов до верхних – состоит из четырех этапов (приложение). Тренировка, по мнению авторов, делает глубокое медленное дыхание простым и естественным, регулируемым бессознательно. При правильном выполнении:</w:t>
      </w:r>
    </w:p>
    <w:p>
      <w:pPr>
        <w:pStyle w:val="Normal"/>
        <w:rPr/>
      </w:pPr>
      <w:r>
        <w:rPr/>
        <w:t xml:space="preserve">оно успокаивает и способствует концентрации внимания; </w:t>
      </w:r>
    </w:p>
    <w:p>
      <w:pPr>
        <w:pStyle w:val="Normal"/>
        <w:rPr/>
      </w:pPr>
      <w:r>
        <w:rPr/>
        <w:t xml:space="preserve">способствует со временем увеличению объема легких, усилению газообмена и улучшению кровообращения; </w:t>
      </w:r>
    </w:p>
    <w:p>
      <w:pPr>
        <w:pStyle w:val="Normal"/>
        <w:rPr/>
      </w:pPr>
      <w:r>
        <w:rPr/>
        <w:t xml:space="preserve">активизирует диафрагму, в результате чего происходит интенсивный массаж внутренних органов, улучшение самочувствия и общее оздоровление (А.В. Семенович, Е.А. Воробье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ретьем этапе – "Волшебный сон" – одновременно с музыкальным сопровождением педагог читает стихотворение, способствующее расслаблению. </w:t>
      </w:r>
    </w:p>
    <w:p>
      <w:pPr>
        <w:pStyle w:val="Normal"/>
        <w:rPr/>
      </w:pPr>
      <w:r>
        <w:rPr/>
        <w:t xml:space="preserve"> </w:t>
      </w:r>
      <w:r>
        <w:rPr/>
        <w:t>Упражнение проводит сказочный персонаж – Фея сна, в роли которой выступает воспитатель группы. Она приходит к детям с "волшебной палочкой", на конце которой закреплен "заячий хвостик". Это может быть что-то воздушно-мягкое, пушистое и нежное, например мех или пух. Фея сна медленно и спокойно произносит текст. Дети слушают хорошо знакомый голос воспитателя, к которому они привыкли. Фея сна подходит к каждому ребенку и поглаживает его своей "волшебной палочкой" по открытой поверхности тела (лбу, щеке, кисти р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тактильное воздействие оказывает дополнительный расслабляющий и успокаивающи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 как Фея сна погладила (несколько раз) каждого ребенка и произнесла слова установки на отдых, музыка продолжает звучать в течение двух-трех минут. </w:t>
      </w:r>
    </w:p>
    <w:p>
      <w:pPr>
        <w:pStyle w:val="Normal"/>
        <w:rPr/>
      </w:pPr>
      <w:r>
        <w:rPr/>
        <w:t xml:space="preserve"> </w:t>
      </w:r>
      <w:r>
        <w:rPr/>
        <w:t>Уложив и поправив всем одеяла, воспитатель садится в кресло, принимает удобную позу, расслабляется. Его состояние непременно передается детям: они спокойнее спят. Педагог участвует в процессе релаксации как активное действующее лицо, получая от этого удовольствие и положительные эмоции. Гармоничный отдых снижает уровень общей тревожност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е дни использования методики "Волшебная звезда" педагоги определили общее время, затрачиваемое на выполнение трех этапов. Оно составляет 10–12 мин (время звучания музы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лшебный сон </w:t>
      </w:r>
    </w:p>
    <w:p>
      <w:pPr>
        <w:pStyle w:val="Normal"/>
        <w:rPr/>
      </w:pPr>
      <w:r>
        <w:rPr/>
        <w:t xml:space="preserve"> </w:t>
      </w:r>
      <w:r>
        <w:rPr/>
        <w:t xml:space="preserve">Реснички опускаются, </w:t>
      </w:r>
    </w:p>
    <w:p>
      <w:pPr>
        <w:pStyle w:val="Normal"/>
        <w:rPr/>
      </w:pPr>
      <w:r>
        <w:rPr/>
        <w:t xml:space="preserve"> </w:t>
      </w:r>
      <w:r>
        <w:rPr/>
        <w:t xml:space="preserve">Глазки закрываются, </w:t>
      </w:r>
    </w:p>
    <w:p>
      <w:pPr>
        <w:pStyle w:val="Normal"/>
        <w:rPr/>
      </w:pPr>
      <w:r>
        <w:rPr/>
        <w:t xml:space="preserve"> </w:t>
      </w:r>
      <w:r>
        <w:rPr/>
        <w:t xml:space="preserve">Мы спокойно отдыхаем… (2 раза) </w:t>
      </w:r>
    </w:p>
    <w:p>
      <w:pPr>
        <w:pStyle w:val="Normal"/>
        <w:rPr/>
      </w:pPr>
      <w:r>
        <w:rPr/>
        <w:t xml:space="preserve"> </w:t>
      </w:r>
      <w:r>
        <w:rPr/>
        <w:t xml:space="preserve">Сном волшебным засыпаем… </w:t>
      </w:r>
    </w:p>
    <w:p>
      <w:pPr>
        <w:pStyle w:val="Normal"/>
        <w:rPr/>
      </w:pPr>
      <w:r>
        <w:rPr/>
        <w:t xml:space="preserve"> </w:t>
      </w:r>
      <w:r>
        <w:rPr/>
        <w:t xml:space="preserve">Дышится легко, ровно, глубоко… </w:t>
      </w:r>
    </w:p>
    <w:p>
      <w:pPr>
        <w:pStyle w:val="Normal"/>
        <w:rPr/>
      </w:pPr>
      <w:r>
        <w:rPr/>
        <w:t xml:space="preserve"> </w:t>
      </w:r>
      <w:r>
        <w:rPr/>
        <w:t xml:space="preserve">Наши ручки отдыхают, </w:t>
      </w:r>
    </w:p>
    <w:p>
      <w:pPr>
        <w:pStyle w:val="Normal"/>
        <w:rPr/>
      </w:pPr>
      <w:r>
        <w:rPr/>
        <w:t xml:space="preserve"> </w:t>
      </w:r>
      <w:r>
        <w:rPr/>
        <w:t xml:space="preserve">Ножки тоже отдыхают… 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ют, засыпают… (2 раза) </w:t>
      </w:r>
    </w:p>
    <w:p>
      <w:pPr>
        <w:pStyle w:val="Normal"/>
        <w:rPr/>
      </w:pPr>
      <w:r>
        <w:rPr/>
        <w:t xml:space="preserve"> </w:t>
      </w:r>
      <w:r>
        <w:rPr/>
        <w:t xml:space="preserve">Шея не напряжена </w:t>
      </w:r>
    </w:p>
    <w:p>
      <w:pPr>
        <w:pStyle w:val="Normal"/>
        <w:rPr/>
      </w:pPr>
      <w:r>
        <w:rPr/>
        <w:t xml:space="preserve"> </w:t>
      </w:r>
      <w:r>
        <w:rPr/>
        <w:t xml:space="preserve">И рас-сла-блен-на… </w:t>
      </w:r>
    </w:p>
    <w:p>
      <w:pPr>
        <w:pStyle w:val="Normal"/>
        <w:rPr/>
      </w:pPr>
      <w:r>
        <w:rPr/>
        <w:t xml:space="preserve"> </w:t>
      </w:r>
      <w:r>
        <w:rPr/>
        <w:t xml:space="preserve">Губы чуть приоткрываются, </w:t>
      </w:r>
    </w:p>
    <w:p>
      <w:pPr>
        <w:pStyle w:val="Normal"/>
        <w:rPr/>
      </w:pPr>
      <w:r>
        <w:rPr/>
        <w:t xml:space="preserve"> </w:t>
      </w:r>
      <w:r>
        <w:rPr/>
        <w:t xml:space="preserve">Все чудесно расслабляется… (2 раза) </w:t>
      </w:r>
    </w:p>
    <w:p>
      <w:pPr>
        <w:pStyle w:val="Normal"/>
        <w:rPr/>
      </w:pPr>
      <w:r>
        <w:rPr/>
        <w:t xml:space="preserve"> </w:t>
      </w:r>
      <w:r>
        <w:rPr/>
        <w:t xml:space="preserve">Дышится легко, ровно, глубоко… </w:t>
      </w:r>
    </w:p>
    <w:p>
      <w:pPr>
        <w:pStyle w:val="Normal"/>
        <w:rPr/>
      </w:pPr>
      <w:r>
        <w:rPr/>
        <w:t xml:space="preserve"> </w:t>
      </w:r>
      <w:r>
        <w:rPr/>
        <w:t xml:space="preserve">Напряженье улетело… </w:t>
      </w:r>
    </w:p>
    <w:p>
      <w:pPr>
        <w:pStyle w:val="Normal"/>
        <w:rPr/>
      </w:pPr>
      <w:r>
        <w:rPr/>
        <w:t xml:space="preserve"> </w:t>
      </w:r>
      <w:r>
        <w:rPr/>
        <w:t xml:space="preserve">И расслаблено все тело… (2 раза) </w:t>
      </w:r>
    </w:p>
    <w:p>
      <w:pPr>
        <w:pStyle w:val="Normal"/>
        <w:rPr/>
      </w:pPr>
      <w:r>
        <w:rPr/>
        <w:t xml:space="preserve"> </w:t>
      </w:r>
      <w:r>
        <w:rPr/>
        <w:t xml:space="preserve">Греет солнышко сейчас… </w:t>
      </w:r>
    </w:p>
    <w:p>
      <w:pPr>
        <w:pStyle w:val="Normal"/>
        <w:rPr/>
      </w:pPr>
      <w:r>
        <w:rPr/>
        <w:t xml:space="preserve"> </w:t>
      </w:r>
      <w:r>
        <w:rPr/>
        <w:t xml:space="preserve">Ручки теплые у нас… </w:t>
      </w:r>
    </w:p>
    <w:p>
      <w:pPr>
        <w:pStyle w:val="Normal"/>
        <w:rPr/>
      </w:pPr>
      <w:r>
        <w:rPr/>
        <w:t xml:space="preserve"> </w:t>
      </w:r>
      <w:r>
        <w:rPr/>
        <w:t xml:space="preserve">Жарче солнышко сейчас… </w:t>
      </w:r>
    </w:p>
    <w:p>
      <w:pPr>
        <w:pStyle w:val="Normal"/>
        <w:rPr/>
      </w:pPr>
      <w:r>
        <w:rPr/>
        <w:t xml:space="preserve"> </w:t>
      </w:r>
      <w:r>
        <w:rPr/>
        <w:t xml:space="preserve">Ножки теплые у нас… </w:t>
      </w:r>
    </w:p>
    <w:p>
      <w:pPr>
        <w:pStyle w:val="Normal"/>
        <w:rPr/>
      </w:pPr>
      <w:r>
        <w:rPr/>
        <w:t xml:space="preserve"> </w:t>
      </w:r>
      <w:r>
        <w:rPr/>
        <w:t xml:space="preserve">Дышится легко, ровно, глубоко… </w:t>
      </w:r>
    </w:p>
    <w:p>
      <w:pPr>
        <w:pStyle w:val="Normal"/>
        <w:rPr/>
      </w:pPr>
      <w:r>
        <w:rPr/>
        <w:t xml:space="preserve"> </w:t>
      </w:r>
      <w:r>
        <w:rPr/>
        <w:t xml:space="preserve">Губки теплые и вялые, </w:t>
      </w:r>
    </w:p>
    <w:p>
      <w:pPr>
        <w:pStyle w:val="Normal"/>
        <w:rPr/>
      </w:pPr>
      <w:r>
        <w:rPr/>
        <w:t xml:space="preserve"> </w:t>
      </w:r>
      <w:r>
        <w:rPr/>
        <w:t xml:space="preserve">Но нисколько не усталые… </w:t>
      </w:r>
    </w:p>
    <w:p>
      <w:pPr>
        <w:pStyle w:val="Normal"/>
        <w:rPr/>
      </w:pPr>
      <w:r>
        <w:rPr/>
        <w:t xml:space="preserve"> </w:t>
      </w:r>
      <w:r>
        <w:rPr/>
        <w:t xml:space="preserve">Губки чуть приоткрываются, </w:t>
      </w:r>
    </w:p>
    <w:p>
      <w:pPr>
        <w:pStyle w:val="Normal"/>
        <w:rPr/>
      </w:pPr>
      <w:r>
        <w:rPr/>
        <w:t xml:space="preserve"> </w:t>
      </w:r>
      <w:r>
        <w:rPr/>
        <w:t xml:space="preserve">Все чудесно расслабляется… (2 р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Яковлева Н.Г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сихологическая помощь дошкольнику. СПб.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этап – пробуждение детей после дневного сна – начинается со звуков нежной, но бодрой пробуждающей мелодии. Сначала звучит только музыка (примерно одну минуту), а затем педагог обращается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се воспитанники проснулись, им предлагается, лежа в кровати, опустить одеяло в ноги и выполнить следующие стимулирующие и активизирующие упражнения (А.В. Семенович, Е.А. Воробьева):</w:t>
      </w:r>
    </w:p>
    <w:p>
      <w:pPr>
        <w:pStyle w:val="Normal"/>
        <w:rPr/>
      </w:pPr>
      <w:r>
        <w:rPr/>
        <w:t xml:space="preserve">сделать 3–5 циклов глубокого дыхания; </w:t>
      </w:r>
    </w:p>
    <w:p>
      <w:pPr>
        <w:pStyle w:val="Normal"/>
        <w:rPr/>
      </w:pPr>
      <w:r>
        <w:rPr/>
        <w:t xml:space="preserve">потянуться всем телом, вытягивая руки за голову и пятки ног от себя; </w:t>
      </w:r>
    </w:p>
    <w:p>
      <w:pPr>
        <w:pStyle w:val="Normal"/>
        <w:rPr/>
      </w:pPr>
      <w:r>
        <w:rPr/>
        <w:t xml:space="preserve">потереть подошву о подошву и ладонь о ладонь, </w:t>
      </w:r>
    </w:p>
    <w:p>
      <w:pPr>
        <w:pStyle w:val="Normal"/>
        <w:rPr/>
      </w:pPr>
      <w:r>
        <w:rPr/>
        <w:t xml:space="preserve">а затем теплыми руками провести по лицу; </w:t>
      </w:r>
    </w:p>
    <w:p>
      <w:pPr>
        <w:pStyle w:val="Normal"/>
        <w:rPr/>
      </w:pPr>
      <w:r>
        <w:rPr/>
        <w:t xml:space="preserve">подтянуть колени к груди и обхватить их руками, а затем прокатиться несколько раз на спине вперед-назад ("Качалки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в упражнения, дети спокойно встают с кроватей и идут по массажной дорожке, расположенной в спальне. Комплекс пробуждающей гимнастики сопровождается музыкой. Все это способствует формированию у детей хорошего и бодро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педагога к детям после их проб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покойно отдыхали, </w:t>
      </w:r>
    </w:p>
    <w:p>
      <w:pPr>
        <w:pStyle w:val="Normal"/>
        <w:rPr/>
      </w:pPr>
      <w:r>
        <w:rPr/>
        <w:t xml:space="preserve"> </w:t>
      </w:r>
      <w:r>
        <w:rPr/>
        <w:t xml:space="preserve">Сном волшебным засыпали… 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нам отдыхать! </w:t>
      </w:r>
    </w:p>
    <w:p>
      <w:pPr>
        <w:pStyle w:val="Normal"/>
        <w:rPr/>
      </w:pPr>
      <w:r>
        <w:rPr/>
        <w:t xml:space="preserve"> </w:t>
      </w:r>
      <w:r>
        <w:rPr/>
        <w:t xml:space="preserve">Но пора уже вставать! </w:t>
      </w:r>
    </w:p>
    <w:p>
      <w:pPr>
        <w:pStyle w:val="Normal"/>
        <w:rPr/>
      </w:pPr>
      <w:r>
        <w:rPr/>
        <w:t xml:space="preserve"> </w:t>
      </w:r>
      <w:r>
        <w:rPr/>
        <w:t xml:space="preserve">Крепко кулачки сжимаем, </w:t>
      </w:r>
    </w:p>
    <w:p>
      <w:pPr>
        <w:pStyle w:val="Normal"/>
        <w:rPr/>
      </w:pPr>
      <w:r>
        <w:rPr/>
        <w:t xml:space="preserve"> </w:t>
      </w:r>
      <w:r>
        <w:rPr/>
        <w:t xml:space="preserve">Их повыше поднимаем. </w:t>
      </w:r>
    </w:p>
    <w:p>
      <w:pPr>
        <w:pStyle w:val="Normal"/>
        <w:rPr/>
      </w:pPr>
      <w:r>
        <w:rPr/>
        <w:t xml:space="preserve"> </w:t>
      </w:r>
      <w:r>
        <w:rPr/>
        <w:t xml:space="preserve">Потянуться! Улыбнуться!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открыть глаза и встать!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Яковлева Н.Г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сихологическая помощь дошкольнику. СПб.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денные для данного этапа 6–8 мин – это время звучания пробуждающей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дошкольникам предлагали специально подобранные "Колыбельные композиторов-классиков" из серии "Малыш и классика", мелодии из серии "Мьюзик беби", но выбор был сделан в пользу классических композиций. Рекомендуется отдавать предпочтение профессиональному исполнению, а не современной аранжировке, которая действует иногда раздражающе и не способствует развитию эстетического восприятия детей 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является активным участником и помощником при организации сна ребенка. Опыт показал, что воспитателям достаточно одного показа методики, после чего они проводят ее самостоятельно. В дальнейшем специалист только наблюдает за детьми в момент их засыпания и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асслабляющих мелодий:</w:t>
      </w:r>
    </w:p>
    <w:p>
      <w:pPr>
        <w:pStyle w:val="Normal"/>
        <w:rPr/>
      </w:pPr>
      <w:r>
        <w:rPr/>
        <w:t xml:space="preserve">сборник "Вдохновение" из серии "Оттенки настроения"; </w:t>
      </w:r>
    </w:p>
    <w:p>
      <w:pPr>
        <w:pStyle w:val="Normal"/>
        <w:rPr/>
      </w:pPr>
      <w:r>
        <w:rPr/>
        <w:t xml:space="preserve">"Симфония чувств", специально подобранные нежные мелодии из серии "Музыка для души"; </w:t>
      </w:r>
    </w:p>
    <w:p>
      <w:pPr>
        <w:pStyle w:val="Normal"/>
        <w:rPr/>
      </w:pPr>
      <w:r>
        <w:rPr/>
        <w:t xml:space="preserve">музыкальные композиции Джеймса Ласта; </w:t>
      </w:r>
    </w:p>
    <w:p>
      <w:pPr>
        <w:pStyle w:val="Normal"/>
        <w:rPr/>
      </w:pPr>
      <w:r>
        <w:rPr/>
        <w:t xml:space="preserve">музыкальные композиции Поля Мори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методика проста и удобна в использовании, занимает мало времени. Исходя из сложившихся традиций группы (например, чтение перед сном), особенностей детей (возбудимым дошкольникам оказывается дополнительная тактильная стимуляция) может меняться ход реализации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водиться методика "Волшебная звезда" должна ежедневно. Обязательными ее элементами являются музыкальное сопровождение и тактильное воздействие со словесным обращением к каждому ребенку (элемент аутотренинга). Для достижения хорошего результата содержание сценария не должно меняться в течение полутора-двух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спользования данной методики показала положительные результаты, которые были отмечены уже на второй неделе. Последующая диагностика эмоционального состояния детей во время сна выявила изменение их отношения к дневному сну с негативного на нейтральное и позитивное. На этом фоне у дошкольников наблюдается значительное снижение уровня общей трев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олучила положительный резонанс среди воспитателей других групп, вызвала большой интерес у педагогов, детей и их родителей. Работники ДОУ отмечают снижение раздражительности, излишнего двигательного беспокойства у дошкольников во время засыпания. По отзывам родителей, дети и дома, ложась спать, ждут прихода Феи сна с ее волшебной палочкой и нежными прикосновениями. В свою очередь родители стараются найти такую волшебную палочку, включают дошкольникам на ночь расслабляющую мелодию, предложенную педаг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етодики "Волшебная звезда" в группах детского сада доказывает полезность проведения подобных релаксационных мероприятий. Внедрять данную методику целесообразно с раннего дошкольного возраста. Тогда у детей будет вырабатываться позитивная установка на засыпание, что снимает ряд психологических проблем, связанных со сном, и поможет воспитанникам полноценно отдыхать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на формирование правильного дых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1. Вдох:</w:t>
      </w:r>
    </w:p>
    <w:p>
      <w:pPr>
        <w:pStyle w:val="Normal"/>
        <w:rPr/>
      </w:pPr>
      <w:r>
        <w:rPr/>
        <w:t xml:space="preserve">расслабить мышцы живота, начать вдох, опустить диафрагму вниз, выдвигая живот вперед; </w:t>
      </w:r>
    </w:p>
    <w:p>
      <w:pPr>
        <w:pStyle w:val="Normal"/>
        <w:rPr/>
      </w:pPr>
      <w:r>
        <w:rPr/>
        <w:t xml:space="preserve">наполнить среднюю часть легких, расширяя грудную клетку с помощью межреберных мышц; </w:t>
      </w:r>
    </w:p>
    <w:p>
      <w:pPr>
        <w:pStyle w:val="Normal"/>
        <w:rPr/>
      </w:pPr>
      <w:r>
        <w:rPr/>
        <w:t xml:space="preserve">приподнять грудину и ключицу, наполнить воздухом верхушки легк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2. 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ап 3. Выдох:</w:t>
      </w:r>
    </w:p>
    <w:p>
      <w:pPr>
        <w:pStyle w:val="Normal"/>
        <w:rPr/>
      </w:pPr>
      <w:r>
        <w:rPr/>
        <w:t xml:space="preserve">приподнять диафрагму вверх и втянуть живот; </w:t>
      </w:r>
    </w:p>
    <w:p>
      <w:pPr>
        <w:pStyle w:val="Normal"/>
        <w:rPr/>
      </w:pPr>
      <w:r>
        <w:rPr/>
        <w:t xml:space="preserve">опустить ребра, используя группу межреберных мышц; </w:t>
      </w:r>
    </w:p>
    <w:p>
      <w:pPr>
        <w:pStyle w:val="Normal"/>
        <w:rPr/>
      </w:pPr>
      <w:r>
        <w:rPr/>
        <w:t xml:space="preserve">опустить грудину и ключицу, выпуская воздух из верхушек легк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4.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А. Рунова, канд. пед. наук, заведующая сектором физического развития и охраны здоровья ребенка отдела дошкольного образования ФИРО Минобрнауки России; </w:t>
      </w:r>
    </w:p>
    <w:p>
      <w:pPr>
        <w:pStyle w:val="Normal"/>
        <w:rPr/>
      </w:pPr>
      <w:r>
        <w:rPr/>
        <w:t xml:space="preserve">И.В. Бурба, старший воспитатель ГОУ «Детский сад № 1881 "Колобок"» г. Москвы; </w:t>
      </w:r>
    </w:p>
    <w:p>
      <w:pPr>
        <w:pStyle w:val="Normal"/>
        <w:rPr/>
      </w:pPr>
      <w:r>
        <w:rPr/>
        <w:t xml:space="preserve">Н.И. Марти-Торне, педагог-психолог ГОУ «Детский сад № 1881 "Колобок"» г. Москвы; </w:t>
      </w:r>
    </w:p>
    <w:p>
      <w:pPr>
        <w:pStyle w:val="Normal"/>
        <w:rPr/>
      </w:pPr>
      <w:r>
        <w:rPr/>
        <w:t>Н.В. Федоровская, педагог-психолог ГОУ «Детский сад № 1881 "Колобок"»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е счастье </w:t>
      </w:r>
    </w:p>
    <w:p>
      <w:pPr>
        <w:pStyle w:val="Normal"/>
        <w:rPr/>
      </w:pPr>
      <w:r>
        <w:rPr/>
        <w:t xml:space="preserve"> </w:t>
      </w:r>
      <w:r>
        <w:rPr/>
        <w:t xml:space="preserve">Неожида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 ведь совсем просто», — говорят многие из тех, кто впервые принял участие в расстановках. Человек выбирает из группы совершенно незнакомых ему людей, которые будут замещать его родителей, братьев и сестер, включая его самого, расставляет их в пространстве относительно друг друга и садится на свое место. И вдруг на него сходит прозрение: «Что, это моя семья? У меня в голове было совсем другое представление о н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произошло? Все смотрели в одном направлении. А он сам, то есть его заместитель, стоял на большом расстоянии от семьи. Затем, когда я спросил у заместителей, как они себя чувствуют, оказалось, что им кого-то не хватает. Тогда я поставил перед ними еще одного заместителя, на то место, куда они смотрели. Их лица прояснились. Они стали чувствовать себя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а типичная семейная расстановка. Проще не бывает. Но что на самом деле в ней выяснилось? Мужчина рассказал, что у него был брат, который умер сразу после рождения. В дальнейшем о нем в семье не вспоминали, как будто он больше к ней не принадлежал.</w:t>
      </w:r>
    </w:p>
    <w:p>
      <w:pPr>
        <w:pStyle w:val="Normal"/>
        <w:rPr/>
      </w:pPr>
      <w:r>
        <w:rPr/>
        <w:t xml:space="preserve"> </w:t>
      </w:r>
      <w:r>
        <w:rPr/>
        <w:t xml:space="preserve">Полный-значит в полном соста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счастье будет полным, если все, кто принадлежит к моей семье, будут иметь место в моем сердце. Если кто-то, как в предыдущем примере, исключен или забыт, тогда внутри нас начинается его поиск. Мы чувствуем, что нам чего-то не хватает, но мы не знаем, где искать. Иногда подобный поиск приводит к зависимостям, а иногда — к поиску бога. Мы ощущаем в себе пустоту и хотим ее заполнить.</w:t>
      </w:r>
    </w:p>
    <w:p>
      <w:pPr>
        <w:pStyle w:val="Normal"/>
        <w:rPr/>
      </w:pPr>
      <w:r>
        <w:rPr/>
        <w:t xml:space="preserve"> </w:t>
      </w:r>
      <w:r>
        <w:rPr/>
        <w:t xml:space="preserve">Кого мне не хват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проверить, кого нам не хватает, обратившись внутрь себя. Это займет пять минут. Мы закрываем глаза и внутренне подходим к каждому, кто принадлежит к нашей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мотрим им в глаза, в том числе и тем, кто уже давно умер. Мы говорим им: «Я вижу тебя. Я уважаю тебя. Я даю тебе место в моей душе». Мы сразу же чувствуем, что становимся более на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сразу чувствуем, если кого-то не хватает. Например, кого-то, о ком забыли, кого-то, кого семья воспринимала как балласт, кого-то, от кого она хотела избавиться. И им мы тоже смотрим в глаза. Мы говорим им: «Я вижу тебя. Я уважаю тебя. Я даю тебе место в моем сердце, место, которое принадлежит тебе». И снова мы чувствуем, как это действует на нас, и как мы становимся более наполненными.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е здоров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важных прозрений, которое открылось мне в семейных расстановках, касается нашего здоровья, пол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болезни представляют людей, от которых мы или наша семья хотим избавиться, которых мы забыли или исключили. Это мы также можем проверить, обратившись внутр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ам также понадобится пять минут. Мы обращаемся внутренним взором к нашему телу и прислушиваемся, где у нас что-то болит или где есть какая-то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обычно реагируем на это? Мы хотим избавиться от того, что причиняет нам боль или делает нас больными. Подобно тому, как мы или наша семья хотели избавиться от какого-т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действуем иначе. Мы с любовью принимаем в свою душу и в свое сердце то, что причиняет нам боль, и то, что болеет. Мы говорим ему: «Ты можешь остаться у меня. Во мне ты можешь обрести покой». При этом мы следим за воздействием, которое это оказывает на наше тело, и за тем, что это в нем вызывает и пробуждает. Часто боль ослабевает, и мы чувствуем себя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мы пытаемся почувствовать, с кем связана эта болезнь или боль. С каким исключенным или забытым человеком? Возможно, с тем, с кем мы или наша семья поступили несправедли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мы уже знаем это, или у нас появится предположение. Теперь мы вместе с нашей болью и нашей болезнью смотрим на этого человека. Мы говорим ему: «Сейчас я вижу тебя. Сейчас я уважаю тебя. Сейчас я люблю тебя. Сейчас я даю тебе место в своем серд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себя после этого чувствуем? Как чувствует себя наша болезнь? Как чувствует себя наша боль? Здесь «полный» тоже означает в полном составе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4:00Z</dcterms:created>
  <dc:creator>Елена</dc:creator>
  <dc:description/>
  <cp:keywords/>
  <dc:language>en-US</dc:language>
  <cp:lastModifiedBy>Елена</cp:lastModifiedBy>
  <cp:lastPrinted>2011-12-15T08:58:00Z</cp:lastPrinted>
  <dcterms:modified xsi:type="dcterms:W3CDTF">2012-05-29T01:34:00Z</dcterms:modified>
  <cp:revision>10</cp:revision>
  <dc:subject/>
  <dc:title/>
</cp:coreProperties>
</file>