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ahoma"/>
        </w:rPr>
        <w:t xml:space="preserve">                            </w:t>
      </w:r>
      <w:r>
        <w:rPr/>
        <w:t xml:space="preserve">Откуда приходит инфекция    </w:t>
      </w:r>
      <w:r>
        <w:rPr/>
        <w:drawing>
          <wp:inline distT="0" distB="0" distL="0" distR="0">
            <wp:extent cx="10090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TextBody"/>
        <w:rPr/>
      </w:pPr>
      <w:r>
        <w:rPr/>
        <w:t>Возбудители инфекционных заболеваний – это, как правило, патогенные микроорганизмы. К человеку они проникают разными путями. Если знать, откуда приходит инфекция, от нее легче уберечься.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Воздушный путь передачи</w:t>
      </w:r>
      <w:r>
        <w:rPr>
          <w:rFonts w:cs="Tahoma" w:ascii="Tahoma" w:hAnsi="Tahoma"/>
          <w:sz w:val="32"/>
        </w:rPr>
        <w:t xml:space="preserve"> – самый распространённый. В воздухе микроорганизмы могут находиться  в частицах пыли или капельках воды.  При кашле, чихании, иногда просто при дыхании возбудитель  попадает от больного во внешнюю среду, а затем вдыхается окружающими. Обычно заражение происходит в людных местах, где в воздухе находится много микробов. Воздушным путём передаются грипп, ОРЗ, корь, ветряная оспа, туберкулёз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>Пищевой путь передачи</w:t>
      </w:r>
      <w:r>
        <w:rPr>
          <w:rFonts w:cs="Tahoma" w:ascii="Tahoma" w:hAnsi="Tahoma"/>
          <w:sz w:val="32"/>
        </w:rPr>
        <w:t>. Таким путём передаются  все кишечные инфекции – дизентерия, холера, гепатит А и др. Во внешнюю среду патогенные микроорганизмы попадают   с испражнениями  больного человека или животного. Бактерии оседают  на фруктах, ягодах, овощах, а также на других продуктах при неправильном их хранении. Тот, кто следует гигиеническим правилам, почти не рискует  стать жертвой инфекции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>Трансмиссивный  способ</w:t>
      </w:r>
      <w:r>
        <w:rPr>
          <w:rFonts w:cs="Tahoma" w:ascii="Tahoma" w:hAnsi="Tahoma"/>
          <w:sz w:val="32"/>
        </w:rPr>
        <w:t xml:space="preserve"> распространения осуществляется  комарами, вшами, клещами, москитами, которые являются переносчиками возбудителей болезней: малярии, сыпного тифа, клещевого энцефалита.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Профилактика клещевого энцефалита заключается в защите от  укусов клещей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при походе в лес одежда должна быть хорошо заправлена, не должно быть открытых частей тела, обязательно наличие головного убор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одежду необходимо  обрабатывать средствами, отпугивающими насекомых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каждые два часа  и после выхода из леса тщательно осмотреть на наличие клещей одежду, вещи и всё тело (особенно подмышки, паховые области, волосистую часть головы)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При укусе клеща необходимо  как можно скорее обратиться в медицинское учреждение.</w:t>
      </w:r>
    </w:p>
    <w:sectPr>
      <w:type w:val="nextPage"/>
      <w:pgSz w:w="11906" w:h="16838"/>
      <w:pgMar w:left="720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47:00Z</dcterms:created>
  <dc:creator>User</dc:creator>
  <dc:description/>
  <cp:keywords/>
  <dc:language>en-US</dc:language>
  <cp:lastModifiedBy>Admin</cp:lastModifiedBy>
  <cp:lastPrinted>2007-05-03T12:26:00Z</cp:lastPrinted>
  <dcterms:modified xsi:type="dcterms:W3CDTF">2011-03-27T15:47:00Z</dcterms:modified>
  <cp:revision>2</cp:revision>
  <dc:subject/>
  <dc:title/>
</cp:coreProperties>
</file>