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Магнетиз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  <w:t>Золуш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Материал</w:t>
      </w:r>
      <w:r>
        <w:rPr>
          <w:rFonts w:cs="Arial CYR" w:ascii="Arial CYR" w:hAnsi="Arial CYR"/>
          <w:sz w:val="32"/>
          <w:szCs w:val="32"/>
        </w:rPr>
        <w:t xml:space="preserve">: мисочка  (или мыльница) с крупой (рис или греча),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</w:t>
      </w:r>
      <w:r>
        <w:rPr>
          <w:rFonts w:cs="Arial CYR" w:ascii="Arial CYR" w:hAnsi="Arial CYR"/>
          <w:sz w:val="32"/>
          <w:szCs w:val="32"/>
        </w:rPr>
        <w:t>дробинки или порезанная проволока, перемешана с крупой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</w:t>
      </w:r>
      <w:r>
        <w:rPr>
          <w:rFonts w:cs="Arial CYR" w:ascii="Arial CYR" w:hAnsi="Arial CYR"/>
          <w:sz w:val="32"/>
          <w:szCs w:val="32"/>
        </w:rPr>
        <w:t xml:space="preserve">магнит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eastAsia="Arial CYR" w:cs="Arial CYR" w:ascii="Arial CYR" w:hAnsi="Arial CYR"/>
          <w:b/>
          <w:sz w:val="32"/>
          <w:szCs w:val="32"/>
        </w:rPr>
        <w:t xml:space="preserve">     </w:t>
      </w: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зьми  мисочку с крупой и дробинкам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Раздели крупу и дробинки, как это делала Золушк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Или подумай, как это можно сделать магнит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нужно провести магнитом по крупе и все дробинки прилипнут к магнит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sz w:val="40"/>
          <w:szCs w:val="40"/>
        </w:rPr>
        <w:t>Летающая бабочка</w:t>
      </w:r>
      <w:r>
        <w:rPr>
          <w:rFonts w:cs="Arial CYR" w:ascii="Arial CYR" w:hAnsi="Arial CYR"/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Материал:</w:t>
      </w:r>
      <w:r>
        <w:rPr>
          <w:rFonts w:cs="Arial CYR" w:ascii="Arial CYR" w:hAnsi="Arial CYR"/>
          <w:sz w:val="32"/>
          <w:szCs w:val="32"/>
        </w:rPr>
        <w:t xml:space="preserve"> листочки бумаги, трафарет бабочки, скрепка, нитки,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</w:t>
      </w:r>
      <w:r>
        <w:rPr>
          <w:rFonts w:cs="Arial CYR" w:ascii="Arial CYR" w:hAnsi="Arial CYR"/>
          <w:sz w:val="32"/>
          <w:szCs w:val="32"/>
        </w:rPr>
        <w:t>карандаш, ножницы, магни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79375</wp:posOffset>
                </wp:positionV>
                <wp:extent cx="2476500" cy="208534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0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3283">
                              <a:moveTo>
                                <a:pt x="1420" y="763"/>
                              </a:moveTo>
                              <a:cubicBezTo>
                                <a:pt x="1447" y="723"/>
                                <a:pt x="1490" y="693"/>
                                <a:pt x="1440" y="643"/>
                              </a:cubicBezTo>
                              <a:cubicBezTo>
                                <a:pt x="1406" y="609"/>
                                <a:pt x="1320" y="563"/>
                                <a:pt x="1320" y="563"/>
                              </a:cubicBezTo>
                              <a:cubicBezTo>
                                <a:pt x="1205" y="391"/>
                                <a:pt x="1358" y="593"/>
                                <a:pt x="1220" y="483"/>
                              </a:cubicBezTo>
                              <a:cubicBezTo>
                                <a:pt x="1201" y="468"/>
                                <a:pt x="1197" y="440"/>
                                <a:pt x="1180" y="423"/>
                              </a:cubicBezTo>
                              <a:cubicBezTo>
                                <a:pt x="1163" y="406"/>
                                <a:pt x="1140" y="396"/>
                                <a:pt x="1120" y="383"/>
                              </a:cubicBezTo>
                              <a:cubicBezTo>
                                <a:pt x="1062" y="296"/>
                                <a:pt x="1046" y="306"/>
                                <a:pt x="960" y="263"/>
                              </a:cubicBezTo>
                              <a:cubicBezTo>
                                <a:pt x="939" y="252"/>
                                <a:pt x="922" y="233"/>
                                <a:pt x="900" y="223"/>
                              </a:cubicBezTo>
                              <a:cubicBezTo>
                                <a:pt x="861" y="206"/>
                                <a:pt x="820" y="196"/>
                                <a:pt x="780" y="183"/>
                              </a:cubicBezTo>
                              <a:cubicBezTo>
                                <a:pt x="760" y="176"/>
                                <a:pt x="720" y="163"/>
                                <a:pt x="720" y="163"/>
                              </a:cubicBezTo>
                              <a:cubicBezTo>
                                <a:pt x="640" y="170"/>
                                <a:pt x="560" y="173"/>
                                <a:pt x="480" y="183"/>
                              </a:cubicBezTo>
                              <a:cubicBezTo>
                                <a:pt x="453" y="186"/>
                                <a:pt x="421" y="185"/>
                                <a:pt x="400" y="203"/>
                              </a:cubicBezTo>
                              <a:cubicBezTo>
                                <a:pt x="326" y="268"/>
                                <a:pt x="301" y="361"/>
                                <a:pt x="260" y="443"/>
                              </a:cubicBezTo>
                              <a:cubicBezTo>
                                <a:pt x="249" y="464"/>
                                <a:pt x="230" y="481"/>
                                <a:pt x="220" y="503"/>
                              </a:cubicBezTo>
                              <a:cubicBezTo>
                                <a:pt x="177" y="599"/>
                                <a:pt x="146" y="720"/>
                                <a:pt x="120" y="823"/>
                              </a:cubicBezTo>
                              <a:cubicBezTo>
                                <a:pt x="90" y="944"/>
                                <a:pt x="69" y="1059"/>
                                <a:pt x="0" y="1163"/>
                              </a:cubicBezTo>
                              <a:cubicBezTo>
                                <a:pt x="15" y="1387"/>
                                <a:pt x="17" y="1473"/>
                                <a:pt x="80" y="1663"/>
                              </a:cubicBezTo>
                              <a:cubicBezTo>
                                <a:pt x="88" y="1686"/>
                                <a:pt x="110" y="1701"/>
                                <a:pt x="120" y="1723"/>
                              </a:cubicBezTo>
                              <a:cubicBezTo>
                                <a:pt x="137" y="1762"/>
                                <a:pt x="137" y="1808"/>
                                <a:pt x="160" y="1843"/>
                              </a:cubicBezTo>
                              <a:cubicBezTo>
                                <a:pt x="187" y="1883"/>
                                <a:pt x="213" y="1923"/>
                                <a:pt x="240" y="1963"/>
                              </a:cubicBezTo>
                              <a:cubicBezTo>
                                <a:pt x="257" y="1988"/>
                                <a:pt x="261" y="2020"/>
                                <a:pt x="280" y="2043"/>
                              </a:cubicBezTo>
                              <a:cubicBezTo>
                                <a:pt x="295" y="2061"/>
                                <a:pt x="320" y="2070"/>
                                <a:pt x="340" y="2083"/>
                              </a:cubicBezTo>
                              <a:cubicBezTo>
                                <a:pt x="396" y="2167"/>
                                <a:pt x="477" y="2208"/>
                                <a:pt x="560" y="2263"/>
                              </a:cubicBezTo>
                              <a:cubicBezTo>
                                <a:pt x="595" y="2286"/>
                                <a:pt x="680" y="2303"/>
                                <a:pt x="680" y="2303"/>
                              </a:cubicBezTo>
                              <a:cubicBezTo>
                                <a:pt x="794" y="2274"/>
                                <a:pt x="835" y="2253"/>
                                <a:pt x="940" y="2183"/>
                              </a:cubicBezTo>
                              <a:cubicBezTo>
                                <a:pt x="960" y="2170"/>
                                <a:pt x="1000" y="2143"/>
                                <a:pt x="1000" y="2143"/>
                              </a:cubicBezTo>
                              <a:cubicBezTo>
                                <a:pt x="984" y="2192"/>
                                <a:pt x="979" y="2224"/>
                                <a:pt x="940" y="2263"/>
                              </a:cubicBezTo>
                              <a:cubicBezTo>
                                <a:pt x="883" y="2320"/>
                                <a:pt x="885" y="2290"/>
                                <a:pt x="820" y="2323"/>
                              </a:cubicBezTo>
                              <a:cubicBezTo>
                                <a:pt x="799" y="2334"/>
                                <a:pt x="782" y="2353"/>
                                <a:pt x="760" y="2363"/>
                              </a:cubicBezTo>
                              <a:cubicBezTo>
                                <a:pt x="721" y="2380"/>
                                <a:pt x="680" y="2390"/>
                                <a:pt x="640" y="2403"/>
                              </a:cubicBezTo>
                              <a:cubicBezTo>
                                <a:pt x="620" y="2410"/>
                                <a:pt x="598" y="2411"/>
                                <a:pt x="580" y="2423"/>
                              </a:cubicBezTo>
                              <a:cubicBezTo>
                                <a:pt x="540" y="2450"/>
                                <a:pt x="460" y="2503"/>
                                <a:pt x="460" y="2503"/>
                              </a:cubicBezTo>
                              <a:cubicBezTo>
                                <a:pt x="426" y="2604"/>
                                <a:pt x="379" y="2690"/>
                                <a:pt x="440" y="2803"/>
                              </a:cubicBezTo>
                              <a:cubicBezTo>
                                <a:pt x="463" y="2845"/>
                                <a:pt x="526" y="2849"/>
                                <a:pt x="560" y="2883"/>
                              </a:cubicBezTo>
                              <a:cubicBezTo>
                                <a:pt x="642" y="2965"/>
                                <a:pt x="656" y="2948"/>
                                <a:pt x="760" y="2983"/>
                              </a:cubicBezTo>
                              <a:cubicBezTo>
                                <a:pt x="800" y="2976"/>
                                <a:pt x="843" y="2979"/>
                                <a:pt x="880" y="2963"/>
                              </a:cubicBezTo>
                              <a:cubicBezTo>
                                <a:pt x="906" y="2952"/>
                                <a:pt x="918" y="2921"/>
                                <a:pt x="940" y="2903"/>
                              </a:cubicBezTo>
                              <a:cubicBezTo>
                                <a:pt x="958" y="2888"/>
                                <a:pt x="980" y="2876"/>
                                <a:pt x="1000" y="2863"/>
                              </a:cubicBezTo>
                              <a:cubicBezTo>
                                <a:pt x="1038" y="2748"/>
                                <a:pt x="993" y="2855"/>
                                <a:pt x="1080" y="2743"/>
                              </a:cubicBezTo>
                              <a:cubicBezTo>
                                <a:pt x="1080" y="2743"/>
                                <a:pt x="1180" y="2593"/>
                                <a:pt x="1200" y="2563"/>
                              </a:cubicBezTo>
                              <a:cubicBezTo>
                                <a:pt x="1212" y="2545"/>
                                <a:pt x="1180" y="2623"/>
                                <a:pt x="1180" y="2623"/>
                              </a:cubicBezTo>
                              <a:cubicBezTo>
                                <a:pt x="1190" y="2715"/>
                                <a:pt x="1183" y="2866"/>
                                <a:pt x="1260" y="2943"/>
                              </a:cubicBezTo>
                              <a:cubicBezTo>
                                <a:pt x="1277" y="2960"/>
                                <a:pt x="1302" y="2967"/>
                                <a:pt x="1320" y="2983"/>
                              </a:cubicBezTo>
                              <a:cubicBezTo>
                                <a:pt x="1362" y="3021"/>
                                <a:pt x="1440" y="3103"/>
                                <a:pt x="1440" y="3103"/>
                              </a:cubicBezTo>
                              <a:cubicBezTo>
                                <a:pt x="1493" y="3096"/>
                                <a:pt x="1549" y="3101"/>
                                <a:pt x="1600" y="3083"/>
                              </a:cubicBezTo>
                              <a:cubicBezTo>
                                <a:pt x="1682" y="3053"/>
                                <a:pt x="1719" y="2906"/>
                                <a:pt x="1740" y="2843"/>
                              </a:cubicBezTo>
                              <a:cubicBezTo>
                                <a:pt x="1760" y="2783"/>
                                <a:pt x="1780" y="2723"/>
                                <a:pt x="1800" y="2663"/>
                              </a:cubicBezTo>
                              <a:cubicBezTo>
                                <a:pt x="1807" y="2643"/>
                                <a:pt x="1820" y="2603"/>
                                <a:pt x="1820" y="2603"/>
                              </a:cubicBezTo>
                              <a:cubicBezTo>
                                <a:pt x="1896" y="2717"/>
                                <a:pt x="1904" y="2835"/>
                                <a:pt x="1940" y="2963"/>
                              </a:cubicBezTo>
                              <a:cubicBezTo>
                                <a:pt x="1940" y="2964"/>
                                <a:pt x="1970" y="3093"/>
                                <a:pt x="1980" y="3103"/>
                              </a:cubicBezTo>
                              <a:cubicBezTo>
                                <a:pt x="2135" y="3258"/>
                                <a:pt x="2047" y="3140"/>
                                <a:pt x="2160" y="3203"/>
                              </a:cubicBezTo>
                              <a:cubicBezTo>
                                <a:pt x="2202" y="3226"/>
                                <a:pt x="2280" y="3283"/>
                                <a:pt x="2280" y="3283"/>
                              </a:cubicBezTo>
                              <a:cubicBezTo>
                                <a:pt x="2320" y="3256"/>
                                <a:pt x="2360" y="3230"/>
                                <a:pt x="2400" y="3203"/>
                              </a:cubicBezTo>
                              <a:cubicBezTo>
                                <a:pt x="2435" y="3180"/>
                                <a:pt x="2427" y="3123"/>
                                <a:pt x="2440" y="3083"/>
                              </a:cubicBezTo>
                              <a:cubicBezTo>
                                <a:pt x="2447" y="3063"/>
                                <a:pt x="2460" y="3023"/>
                                <a:pt x="2460" y="3023"/>
                              </a:cubicBezTo>
                              <a:cubicBezTo>
                                <a:pt x="2445" y="2828"/>
                                <a:pt x="2459" y="2662"/>
                                <a:pt x="2320" y="2523"/>
                              </a:cubicBezTo>
                              <a:cubicBezTo>
                                <a:pt x="2313" y="2503"/>
                                <a:pt x="2313" y="2479"/>
                                <a:pt x="2300" y="2463"/>
                              </a:cubicBezTo>
                              <a:cubicBezTo>
                                <a:pt x="2272" y="2428"/>
                                <a:pt x="2174" y="2401"/>
                                <a:pt x="2300" y="2443"/>
                              </a:cubicBezTo>
                              <a:cubicBezTo>
                                <a:pt x="2313" y="2463"/>
                                <a:pt x="2320" y="2490"/>
                                <a:pt x="2340" y="2503"/>
                              </a:cubicBezTo>
                              <a:cubicBezTo>
                                <a:pt x="2422" y="2554"/>
                                <a:pt x="2622" y="2589"/>
                                <a:pt x="2720" y="2603"/>
                              </a:cubicBezTo>
                              <a:cubicBezTo>
                                <a:pt x="2773" y="2590"/>
                                <a:pt x="2827" y="2576"/>
                                <a:pt x="2880" y="2563"/>
                              </a:cubicBezTo>
                              <a:cubicBezTo>
                                <a:pt x="2903" y="2557"/>
                                <a:pt x="2910" y="2525"/>
                                <a:pt x="2920" y="2503"/>
                              </a:cubicBezTo>
                              <a:cubicBezTo>
                                <a:pt x="2937" y="2464"/>
                                <a:pt x="2937" y="2418"/>
                                <a:pt x="2960" y="2383"/>
                              </a:cubicBezTo>
                              <a:cubicBezTo>
                                <a:pt x="3003" y="2318"/>
                                <a:pt x="3057" y="2268"/>
                                <a:pt x="3100" y="2203"/>
                              </a:cubicBezTo>
                              <a:cubicBezTo>
                                <a:pt x="3107" y="2163"/>
                                <a:pt x="3114" y="2123"/>
                                <a:pt x="3120" y="2083"/>
                              </a:cubicBezTo>
                              <a:cubicBezTo>
                                <a:pt x="3127" y="2036"/>
                                <a:pt x="3133" y="1990"/>
                                <a:pt x="3140" y="1943"/>
                              </a:cubicBezTo>
                              <a:cubicBezTo>
                                <a:pt x="3153" y="1863"/>
                                <a:pt x="3180" y="1703"/>
                                <a:pt x="3180" y="1703"/>
                              </a:cubicBezTo>
                              <a:cubicBezTo>
                                <a:pt x="3187" y="1590"/>
                                <a:pt x="3189" y="1476"/>
                                <a:pt x="3200" y="1363"/>
                              </a:cubicBezTo>
                              <a:cubicBezTo>
                                <a:pt x="3209" y="1269"/>
                                <a:pt x="3240" y="1083"/>
                                <a:pt x="3240" y="1083"/>
                              </a:cubicBezTo>
                              <a:cubicBezTo>
                                <a:pt x="3229" y="901"/>
                                <a:pt x="3228" y="752"/>
                                <a:pt x="3180" y="583"/>
                              </a:cubicBezTo>
                              <a:cubicBezTo>
                                <a:pt x="3169" y="545"/>
                                <a:pt x="3152" y="489"/>
                                <a:pt x="3120" y="463"/>
                              </a:cubicBezTo>
                              <a:cubicBezTo>
                                <a:pt x="3104" y="450"/>
                                <a:pt x="3078" y="453"/>
                                <a:pt x="3060" y="443"/>
                              </a:cubicBezTo>
                              <a:cubicBezTo>
                                <a:pt x="3018" y="420"/>
                                <a:pt x="2986" y="378"/>
                                <a:pt x="2940" y="363"/>
                              </a:cubicBezTo>
                              <a:cubicBezTo>
                                <a:pt x="2782" y="310"/>
                                <a:pt x="2862" y="330"/>
                                <a:pt x="2700" y="303"/>
                              </a:cubicBezTo>
                              <a:cubicBezTo>
                                <a:pt x="2650" y="308"/>
                                <a:pt x="2428" y="327"/>
                                <a:pt x="2360" y="343"/>
                              </a:cubicBezTo>
                              <a:cubicBezTo>
                                <a:pt x="2319" y="352"/>
                                <a:pt x="2240" y="383"/>
                                <a:pt x="2240" y="383"/>
                              </a:cubicBezTo>
                              <a:cubicBezTo>
                                <a:pt x="2165" y="458"/>
                                <a:pt x="2065" y="499"/>
                                <a:pt x="2000" y="583"/>
                              </a:cubicBezTo>
                              <a:cubicBezTo>
                                <a:pt x="1933" y="669"/>
                                <a:pt x="1896" y="747"/>
                                <a:pt x="1820" y="823"/>
                              </a:cubicBezTo>
                              <a:cubicBezTo>
                                <a:pt x="1804" y="666"/>
                                <a:pt x="1838" y="602"/>
                                <a:pt x="1720" y="523"/>
                              </a:cubicBezTo>
                              <a:cubicBezTo>
                                <a:pt x="1627" y="530"/>
                                <a:pt x="1527" y="509"/>
                                <a:pt x="1440" y="543"/>
                              </a:cubicBezTo>
                              <a:cubicBezTo>
                                <a:pt x="1399" y="559"/>
                                <a:pt x="1353" y="671"/>
                                <a:pt x="1340" y="723"/>
                              </a:cubicBezTo>
                              <a:cubicBezTo>
                                <a:pt x="1296" y="901"/>
                                <a:pt x="1266" y="1081"/>
                                <a:pt x="1240" y="1263"/>
                              </a:cubicBezTo>
                              <a:cubicBezTo>
                                <a:pt x="1185" y="2199"/>
                                <a:pt x="1240" y="1029"/>
                                <a:pt x="1240" y="1923"/>
                              </a:cubicBezTo>
                              <a:cubicBezTo>
                                <a:pt x="1240" y="2183"/>
                                <a:pt x="1211" y="2443"/>
                                <a:pt x="1200" y="2703"/>
                              </a:cubicBezTo>
                              <a:cubicBezTo>
                                <a:pt x="1207" y="2770"/>
                                <a:pt x="1210" y="2837"/>
                                <a:pt x="1220" y="2903"/>
                              </a:cubicBezTo>
                              <a:cubicBezTo>
                                <a:pt x="1237" y="3015"/>
                                <a:pt x="1313" y="3040"/>
                                <a:pt x="1400" y="3083"/>
                              </a:cubicBezTo>
                              <a:cubicBezTo>
                                <a:pt x="1537" y="3152"/>
                                <a:pt x="1367" y="3104"/>
                                <a:pt x="1560" y="3143"/>
                              </a:cubicBezTo>
                              <a:cubicBezTo>
                                <a:pt x="1587" y="3136"/>
                                <a:pt x="1617" y="3138"/>
                                <a:pt x="1640" y="3123"/>
                              </a:cubicBezTo>
                              <a:cubicBezTo>
                                <a:pt x="1660" y="3110"/>
                                <a:pt x="1665" y="3081"/>
                                <a:pt x="1680" y="3063"/>
                              </a:cubicBezTo>
                              <a:cubicBezTo>
                                <a:pt x="1698" y="3041"/>
                                <a:pt x="1720" y="3023"/>
                                <a:pt x="1740" y="3003"/>
                              </a:cubicBezTo>
                              <a:cubicBezTo>
                                <a:pt x="1762" y="2938"/>
                                <a:pt x="1798" y="2888"/>
                                <a:pt x="1820" y="2823"/>
                              </a:cubicBezTo>
                              <a:cubicBezTo>
                                <a:pt x="1839" y="2633"/>
                                <a:pt x="1876" y="2451"/>
                                <a:pt x="1900" y="2263"/>
                              </a:cubicBezTo>
                              <a:cubicBezTo>
                                <a:pt x="1884" y="1884"/>
                                <a:pt x="1863" y="1621"/>
                                <a:pt x="1880" y="1243"/>
                              </a:cubicBezTo>
                              <a:cubicBezTo>
                                <a:pt x="1873" y="1176"/>
                                <a:pt x="1872" y="1109"/>
                                <a:pt x="1860" y="1043"/>
                              </a:cubicBezTo>
                              <a:cubicBezTo>
                                <a:pt x="1852" y="1002"/>
                                <a:pt x="1833" y="963"/>
                                <a:pt x="1820" y="923"/>
                              </a:cubicBezTo>
                              <a:cubicBezTo>
                                <a:pt x="1813" y="903"/>
                                <a:pt x="1800" y="863"/>
                                <a:pt x="1800" y="863"/>
                              </a:cubicBezTo>
                              <a:cubicBezTo>
                                <a:pt x="1838" y="748"/>
                                <a:pt x="1793" y="601"/>
                                <a:pt x="1780" y="483"/>
                              </a:cubicBezTo>
                              <a:cubicBezTo>
                                <a:pt x="1748" y="579"/>
                                <a:pt x="1768" y="668"/>
                                <a:pt x="1800" y="763"/>
                              </a:cubicBezTo>
                              <a:cubicBezTo>
                                <a:pt x="1794" y="802"/>
                                <a:pt x="1797" y="927"/>
                                <a:pt x="1740" y="963"/>
                              </a:cubicBezTo>
                              <a:cubicBezTo>
                                <a:pt x="1704" y="985"/>
                                <a:pt x="1620" y="1003"/>
                                <a:pt x="1620" y="1003"/>
                              </a:cubicBezTo>
                              <a:cubicBezTo>
                                <a:pt x="1525" y="989"/>
                                <a:pt x="1470" y="1010"/>
                                <a:pt x="1420" y="923"/>
                              </a:cubicBezTo>
                              <a:cubicBezTo>
                                <a:pt x="1406" y="899"/>
                                <a:pt x="1407" y="870"/>
                                <a:pt x="1400" y="843"/>
                              </a:cubicBezTo>
                              <a:cubicBezTo>
                                <a:pt x="1408" y="748"/>
                                <a:pt x="1403" y="565"/>
                                <a:pt x="1460" y="463"/>
                              </a:cubicBezTo>
                              <a:cubicBezTo>
                                <a:pt x="1518" y="358"/>
                                <a:pt x="1602" y="277"/>
                                <a:pt x="1640" y="163"/>
                              </a:cubicBezTo>
                              <a:cubicBezTo>
                                <a:pt x="1679" y="169"/>
                                <a:pt x="1804" y="166"/>
                                <a:pt x="1840" y="223"/>
                              </a:cubicBezTo>
                              <a:cubicBezTo>
                                <a:pt x="1862" y="259"/>
                                <a:pt x="1880" y="343"/>
                                <a:pt x="1880" y="343"/>
                              </a:cubicBezTo>
                              <a:cubicBezTo>
                                <a:pt x="1873" y="416"/>
                                <a:pt x="1875" y="491"/>
                                <a:pt x="1860" y="563"/>
                              </a:cubicBezTo>
                              <a:cubicBezTo>
                                <a:pt x="1855" y="587"/>
                                <a:pt x="1830" y="601"/>
                                <a:pt x="1820" y="623"/>
                              </a:cubicBezTo>
                              <a:cubicBezTo>
                                <a:pt x="1787" y="697"/>
                                <a:pt x="1766" y="785"/>
                                <a:pt x="1740" y="863"/>
                              </a:cubicBezTo>
                              <a:cubicBezTo>
                                <a:pt x="1735" y="877"/>
                                <a:pt x="1694" y="997"/>
                                <a:pt x="1700" y="1003"/>
                              </a:cubicBezTo>
                              <a:cubicBezTo>
                                <a:pt x="1717" y="1020"/>
                                <a:pt x="1740" y="976"/>
                                <a:pt x="1760" y="963"/>
                              </a:cubicBezTo>
                              <a:cubicBezTo>
                                <a:pt x="1830" y="754"/>
                                <a:pt x="1797" y="885"/>
                                <a:pt x="1820" y="563"/>
                              </a:cubicBezTo>
                              <a:cubicBezTo>
                                <a:pt x="1813" y="483"/>
                                <a:pt x="1809" y="403"/>
                                <a:pt x="1800" y="323"/>
                              </a:cubicBezTo>
                              <a:cubicBezTo>
                                <a:pt x="1796" y="289"/>
                                <a:pt x="1763" y="253"/>
                                <a:pt x="1780" y="223"/>
                              </a:cubicBezTo>
                              <a:cubicBezTo>
                                <a:pt x="1829" y="136"/>
                                <a:pt x="1893" y="156"/>
                                <a:pt x="1960" y="123"/>
                              </a:cubicBezTo>
                              <a:cubicBezTo>
                                <a:pt x="2206" y="0"/>
                                <a:pt x="2027" y="65"/>
                                <a:pt x="2540" y="43"/>
                              </a:cubicBezTo>
                              <a:cubicBezTo>
                                <a:pt x="2627" y="50"/>
                                <a:pt x="2714" y="49"/>
                                <a:pt x="2800" y="63"/>
                              </a:cubicBezTo>
                              <a:cubicBezTo>
                                <a:pt x="2879" y="76"/>
                                <a:pt x="3037" y="135"/>
                                <a:pt x="3120" y="163"/>
                              </a:cubicBezTo>
                              <a:cubicBezTo>
                                <a:pt x="3303" y="145"/>
                                <a:pt x="3273" y="125"/>
                                <a:pt x="3400" y="163"/>
                              </a:cubicBezTo>
                              <a:cubicBezTo>
                                <a:pt x="3440" y="175"/>
                                <a:pt x="3520" y="203"/>
                                <a:pt x="3520" y="203"/>
                              </a:cubicBezTo>
                              <a:cubicBezTo>
                                <a:pt x="3587" y="196"/>
                                <a:pt x="3653" y="178"/>
                                <a:pt x="3720" y="183"/>
                              </a:cubicBezTo>
                              <a:cubicBezTo>
                                <a:pt x="3744" y="185"/>
                                <a:pt x="3759" y="212"/>
                                <a:pt x="3780" y="223"/>
                              </a:cubicBezTo>
                              <a:cubicBezTo>
                                <a:pt x="3833" y="249"/>
                                <a:pt x="3844" y="243"/>
                                <a:pt x="3900" y="24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3283" path="m1420,763c1447,723,1490,693,1440,643c1406,609,1320,563,1320,563c1205,391,1358,593,1220,483c1201,468,1197,440,1180,423c1163,406,1140,396,1120,383c1062,296,1046,306,960,263c939,252,922,233,900,223c861,206,820,196,780,183c760,176,720,163,720,163c640,170,560,173,480,183c453,186,421,185,400,203c326,268,301,361,260,443c249,464,230,481,220,503c177,599,146,720,120,823c90,944,69,1059,0,1163c15,1387,17,1473,80,1663c88,1686,110,1701,120,1723c137,1762,137,1808,160,1843c187,1883,213,1923,240,1963c257,1988,261,2020,280,2043c295,2061,320,2070,340,2083c396,2167,477,2208,560,2263c595,2286,680,2303,680,2303c794,2274,835,2253,940,2183c960,2170,1000,2143,1000,2143c984,2192,979,2224,940,2263c883,2320,885,2290,820,2323c799,2334,782,2353,760,2363c721,2380,680,2390,640,2403c620,2410,598,2411,580,2423c540,2450,460,2503,460,2503c426,2604,379,2690,440,2803c463,2845,526,2849,560,2883c642,2965,656,2948,760,2983c800,2976,843,2979,880,2963c906,2952,918,2921,940,2903c958,2888,980,2876,1000,2863c1038,2748,993,2855,1080,2743c1080,2743,1180,2593,1200,2563c1212,2545,1180,2623,1180,2623c1190,2715,1183,2866,1260,2943c1277,2960,1302,2967,1320,2983c1362,3021,1440,3103,1440,3103c1493,3096,1549,3101,1600,3083c1682,3053,1719,2906,1740,2843c1760,2783,1780,2723,1800,2663c1807,2643,1820,2603,1820,2603c1896,2717,1904,2835,1940,2963c1940,2964,1970,3093,1980,3103c2135,3258,2047,3140,2160,3203c2202,3226,2280,3283,2280,3283c2320,3256,2360,3230,2400,3203c2435,3180,2427,3123,2440,3083c2447,3063,2460,3023,2460,3023c2445,2828,2459,2662,2320,2523c2313,2503,2313,2479,2300,2463c2272,2428,2174,2401,2300,2443c2313,2463,2320,2490,2340,2503c2422,2554,2622,2589,2720,2603c2773,2590,2827,2576,2880,2563c2903,2557,2910,2525,2920,2503c2937,2464,2937,2418,2960,2383c3003,2318,3057,2268,3100,2203c3107,2163,3114,2123,3120,2083c3127,2036,3133,1990,3140,1943c3153,1863,3180,1703,3180,1703c3187,1590,3189,1476,3200,1363c3209,1269,3240,1083,3240,1083c3229,901,3228,752,3180,583c3169,545,3152,489,3120,463c3104,450,3078,453,3060,443c3018,420,2986,378,2940,363c2782,310,2862,330,2700,303c2650,308,2428,327,2360,343c2319,352,2240,383,2240,383c2165,458,2065,499,2000,583c1933,669,1896,747,1820,823c1804,666,1838,602,1720,523c1627,530,1527,509,1440,543c1399,559,1353,671,1340,723c1296,901,1266,1081,1240,1263c1185,2199,1240,1029,1240,1923c1240,2183,1211,2443,1200,2703c1207,2770,1210,2837,1220,2903c1237,3015,1313,3040,1400,3083c1537,3152,1367,3104,1560,3143c1587,3136,1617,3138,1640,3123c1660,3110,1665,3081,1680,3063c1698,3041,1720,3023,1740,3003c1762,2938,1798,2888,1820,2823c1839,2633,1876,2451,1900,2263c1884,1884,1863,1621,1880,1243c1873,1176,1872,1109,1860,1043c1852,1002,1833,963,1820,923c1813,903,1800,863,1800,863c1838,748,1793,601,1780,483c1748,579,1768,668,1800,763c1794,802,1797,927,1740,963c1704,985,1620,1003,1620,1003c1525,989,1470,1010,1420,923c1406,899,1407,870,1400,843c1408,748,1403,565,1460,463c1518,358,1602,277,1640,163c1679,169,1804,166,1840,223c1862,259,1880,343,1880,343c1873,416,1875,491,1860,563c1855,587,1830,601,1820,623c1787,697,1766,785,1740,863c1735,877,1694,997,1700,1003c1717,1020,1740,976,1760,963c1830,754,1797,885,1820,563c1813,483,1809,403,1800,323c1796,289,1763,253,1780,223c1829,136,1893,156,1960,123c2206,0,2027,65,2540,43c2627,50,2714,49,2800,63c2879,76,3037,135,3120,163c3303,145,3273,125,3400,163c3440,175,3520,203,3520,203c3587,196,3653,178,3720,183c3744,185,3759,212,3780,223c3833,249,3844,243,3900,243e" fillcolor="white" stroked="t" o:allowincell="f" style="position:absolute;margin-left:276pt;margin-top:6.25pt;width:194.95pt;height:16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b/>
          <w:sz w:val="32"/>
          <w:szCs w:val="32"/>
        </w:rPr>
        <w:t xml:space="preserve">       </w:t>
      </w:r>
      <w:r>
        <w:rPr>
          <w:rFonts w:cs="Arial CYR" w:ascii="Arial CYR" w:hAnsi="Arial CYR"/>
          <w:b/>
          <w:sz w:val="32"/>
          <w:szCs w:val="32"/>
        </w:rPr>
        <w:t>Задание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>
          <w:rFonts w:cs="Arial CYR" w:ascii="Arial CYR" w:hAnsi="Arial CYR"/>
          <w:sz w:val="32"/>
          <w:szCs w:val="32"/>
        </w:rPr>
        <w:t>Обведи трафарет бабочки и                                                    вырежи ее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икрепи к ней скрепку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 скрепке привяжи нитку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Держи одной рукой нитку, а 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ругой рукой магни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Вывод</w:t>
      </w:r>
      <w:r>
        <w:rPr>
          <w:rFonts w:cs="Arial CYR" w:ascii="Arial CYR" w:hAnsi="Arial CYR"/>
          <w:sz w:val="32"/>
          <w:szCs w:val="32"/>
        </w:rPr>
        <w:t>: магнит притягивает скрепку и бабочка «летает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Фокус с магнит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Материал</w:t>
      </w:r>
      <w:r>
        <w:rPr>
          <w:rFonts w:cs="Arial CYR" w:ascii="Arial CYR" w:hAnsi="Arial CYR"/>
          <w:sz w:val="32"/>
          <w:szCs w:val="32"/>
        </w:rPr>
        <w:t>: стакан, скрепка, магни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ascii="Arial CYR" w:hAnsi="Arial CYR" w:cs="Arial CY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914400" cy="1214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aqua" stroked="t" o:allowincell="f" style="position:absolute;margin-left:318pt;margin-top:10.5pt;width:71.95pt;height:95.6pt;mso-wrap-style:none;v-text-anchor:middle" type="_x0000_t22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32"/>
          <w:szCs w:val="32"/>
        </w:rPr>
        <w:t>Налей в стакан воды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Положи в стакан скрепку.                      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остань скрепку из стакана,                                                  не замочив руки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ascii="Arial CYR" w:hAnsi="Arial CYR" w:cs="Arial CY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89230</wp:posOffset>
                </wp:positionV>
                <wp:extent cx="381000" cy="2241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4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14pt;margin-top:14.9pt;width:29.95pt;height:17.6pt;mso-wrap-style:none;v-text-anchor:middle" type="_x0000_t2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812165" cy="236220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372">
                              <a:moveTo>
                                <a:pt x="40" y="0"/>
                              </a:moveTo>
                              <a:cubicBezTo>
                                <a:pt x="439" y="11"/>
                                <a:pt x="674" y="11"/>
                                <a:pt x="1020" y="60"/>
                              </a:cubicBezTo>
                              <a:cubicBezTo>
                                <a:pt x="1163" y="108"/>
                                <a:pt x="1105" y="77"/>
                                <a:pt x="1200" y="140"/>
                              </a:cubicBezTo>
                              <a:cubicBezTo>
                                <a:pt x="1277" y="372"/>
                                <a:pt x="1182" y="288"/>
                                <a:pt x="1000" y="280"/>
                              </a:cubicBezTo>
                              <a:cubicBezTo>
                                <a:pt x="753" y="270"/>
                                <a:pt x="507" y="267"/>
                                <a:pt x="260" y="260"/>
                              </a:cubicBezTo>
                              <a:cubicBezTo>
                                <a:pt x="173" y="231"/>
                                <a:pt x="86" y="209"/>
                                <a:pt x="0" y="180"/>
                              </a:cubicBezTo>
                              <a:cubicBezTo>
                                <a:pt x="7" y="160"/>
                                <a:pt x="5" y="135"/>
                                <a:pt x="20" y="120"/>
                              </a:cubicBezTo>
                              <a:cubicBezTo>
                                <a:pt x="35" y="105"/>
                                <a:pt x="166" y="83"/>
                                <a:pt x="180" y="80"/>
                              </a:cubicBezTo>
                              <a:cubicBezTo>
                                <a:pt x="413" y="99"/>
                                <a:pt x="646" y="120"/>
                                <a:pt x="88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7,372" path="m40,0c439,11,674,11,1020,60c1163,108,1105,77,1200,140c1277,372,1182,288,1000,280c753,270,507,267,260,260c173,231,86,209,0,180c7,160,5,135,20,120c35,105,166,83,180,80c413,99,646,120,880,120e" stroked="t" o:allowincell="f" style="position:absolute;margin-left:324pt;margin-top:9.5pt;width:63.9pt;height:1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32"/>
          <w:szCs w:val="32"/>
        </w:rPr>
        <w:t>Тебе может помочь магнит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Вывод</w:t>
      </w:r>
      <w:r>
        <w:rPr>
          <w:rFonts w:cs="Arial CYR" w:ascii="Arial CYR" w:hAnsi="Arial CYR"/>
          <w:sz w:val="32"/>
          <w:szCs w:val="32"/>
        </w:rPr>
        <w:t>: магнит притягивает скрепку через воду и стекл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Магнитный фокус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крепка на дне стакана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крепку вытащили. Как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635</wp:posOffset>
                      </wp:positionV>
                      <wp:extent cx="914400" cy="12147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14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85pt;margin-top:0.05pt;width:71.95pt;height:95.6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9535</wp:posOffset>
                      </wp:positionV>
                      <wp:extent cx="9144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85pt;margin-top:7.05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4935</wp:posOffset>
                      </wp:positionV>
                      <wp:extent cx="668020" cy="139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139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07.85pt;margin-top:9.05pt;width:52.55pt;height:10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60350</wp:posOffset>
                      </wp:positionV>
                      <wp:extent cx="3810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173.85pt;margin-top:20.5pt;width:29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52280"/>
                                  <a:ext cx="685800" cy="114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85840"/>
                                  <a:ext cx="912960" cy="1214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09480"/>
                                  <a:ext cx="914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280;top:240;width:1079;height:179;mso-wrap-style:none;v-text-anchor:middle;mso-position-horizontal-relative:char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20;top:450;width:1437;height:191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440;top:960;width:14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 xml:space="preserve">Как с помощью магнита можно вытащить скрепку,  не намочив пальцев.  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 xml:space="preserve">Как ты держал  магнит около стакана, нарисуй. 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>Имя……………………….. Дата……………………..</w:t>
      </w:r>
    </w:p>
    <w:p>
      <w:pPr>
        <w:pStyle w:val="Normal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Притягивание через разные материал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Материал</w:t>
      </w:r>
      <w:r>
        <w:rPr>
          <w:rFonts w:cs="Arial CYR" w:ascii="Arial CYR" w:hAnsi="Arial CYR"/>
          <w:sz w:val="32"/>
          <w:szCs w:val="32"/>
        </w:rPr>
        <w:t>: лист бумаги, картон, пенопласт, пластмасса,      железная крышка, стекло, войлок, деревянная крышка, скрепки, магни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Задание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ложи на картон скрепки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днеси снизу магнит и поводи им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вигаются ли скрепки?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втори опыт с остальными материалами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ты видишь? Заполни таблиц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Вывод</w:t>
      </w:r>
      <w:r>
        <w:rPr>
          <w:rFonts w:cs="Arial CYR" w:ascii="Arial CYR" w:hAnsi="Arial CYR"/>
          <w:sz w:val="32"/>
          <w:szCs w:val="32"/>
        </w:rPr>
        <w:t>:  магнит действует через бумагу, картон, пластмассу, стекло, войлок, дерево, пенопласт. На железной крышке скрепки двигаются с трудом, или совсем не двигаются, так как железо задерживает магнитную сил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sz w:val="40"/>
          <w:szCs w:val="40"/>
        </w:rPr>
        <w:t>Притягивание через разные материалы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Вид материал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Двигаются скрепки или нет?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карто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бумаг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стекл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дерев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желез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пеноплас</w:t>
            </w:r>
            <w:r>
              <w:rPr>
                <w:rFonts w:cs="Arial CYR" w:ascii="Arial CYR" w:hAnsi="Arial CYR"/>
                <w:sz w:val="32"/>
                <w:szCs w:val="32"/>
              </w:rPr>
              <w:t>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войло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пластмас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>И</w:t>
      </w:r>
      <w:r>
        <w:rPr>
          <w:rFonts w:cs="Arial CYR" w:ascii="Arial CYR" w:hAnsi="Arial CYR"/>
          <w:b/>
          <w:sz w:val="32"/>
          <w:szCs w:val="32"/>
        </w:rPr>
        <w:t>мя……………………………..     Дата ……………………………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.</w:t>
      </w:r>
      <w:r>
        <w:rPr>
          <w:rFonts w:cs="Arial CYR" w:ascii="Arial CYR" w:hAnsi="Arial CYR"/>
          <w:b/>
          <w:sz w:val="36"/>
          <w:szCs w:val="36"/>
        </w:rPr>
        <w:t>Магнитная задача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Материал</w:t>
      </w:r>
      <w:r>
        <w:rPr>
          <w:rFonts w:cs="Arial CYR" w:ascii="Arial CYR" w:hAnsi="Arial CYR"/>
          <w:sz w:val="32"/>
          <w:szCs w:val="32"/>
        </w:rPr>
        <w:t>: гвоздь, лист бумаги, магни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35560</wp:posOffset>
                </wp:positionV>
                <wp:extent cx="1214755" cy="914400"/>
                <wp:effectExtent l="762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t" o:allowincell="f" style="position:absolute;margin-left:312pt;margin-top:2.8pt;width:95.6pt;height:71.95pt;mso-wrap-style:none;v-text-anchor:middle" type="_x0000_t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ложи на стол лист бумаг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зьми гвозд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 CYR" w:hAnsi="Arial CYR" w:cs="Arial CY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9210</wp:posOffset>
                </wp:positionH>
                <wp:positionV relativeFrom="paragraph">
                  <wp:posOffset>91440</wp:posOffset>
                </wp:positionV>
                <wp:extent cx="841375" cy="177800"/>
                <wp:effectExtent l="12700" t="1143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77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02.3pt;margin-top:7.2pt;width:66.2pt;height:1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32"/>
          <w:szCs w:val="32"/>
        </w:rPr>
        <w:t xml:space="preserve">Как  с помощью магнита и гвоздя 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можно поднять лист бумаги, не 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асаясь его рукам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 CYR" w:ascii="Arial CYR" w:hAnsi="Arial CYR"/>
          <w:b/>
          <w:sz w:val="32"/>
          <w:szCs w:val="32"/>
        </w:rPr>
        <w:t>Вывод</w:t>
      </w:r>
      <w:r>
        <w:rPr>
          <w:rFonts w:cs="Arial CYR" w:ascii="Arial CYR" w:hAnsi="Arial CYR"/>
          <w:sz w:val="32"/>
          <w:szCs w:val="32"/>
        </w:rPr>
        <w:t>: 1. Нужно положить под бумагу гвозд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</w:t>
      </w:r>
      <w:r>
        <w:rPr>
          <w:rFonts w:cs="Arial CYR" w:ascii="Arial CYR" w:hAnsi="Arial CYR"/>
          <w:sz w:val="32"/>
          <w:szCs w:val="32"/>
        </w:rPr>
        <w:t>2.Сверху приложите магнит и поднимит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</w:t>
      </w:r>
      <w:r>
        <w:rPr>
          <w:rFonts w:cs="Arial CYR" w:ascii="Arial CYR" w:hAnsi="Arial CYR"/>
          <w:sz w:val="32"/>
          <w:szCs w:val="32"/>
        </w:rPr>
        <w:t>3. Гвоздь прилипнет к магниту и бумага подниметс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Магнит и стрел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Материал</w:t>
      </w:r>
      <w:r>
        <w:rPr>
          <w:rFonts w:cs="Arial CYR" w:ascii="Arial CYR" w:hAnsi="Arial CYR"/>
          <w:sz w:val="32"/>
          <w:szCs w:val="32"/>
        </w:rPr>
        <w:t>: стрелка, игла на подставке, магнит, компас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Задание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зьми стрелку, поставь ее на иголк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зьми прямой магнит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paragraph">
                  <wp:posOffset>-26670</wp:posOffset>
                </wp:positionV>
                <wp:extent cx="457200" cy="914400"/>
                <wp:effectExtent l="10795" t="6350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8pt;margin-top:-2.1pt;width:35.95pt;height:71.95pt;mso-wrap-style:none;v-text-anchor:middle;rotation:270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32"/>
          <w:szCs w:val="32"/>
        </w:rPr>
        <w:t>Поднеси магнит красным концом                                            к стрелк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 CYR" w:hAnsi="Arial CYR" w:cs="Arial CY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191135</wp:posOffset>
                </wp:positionV>
                <wp:extent cx="635" cy="45720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720"/>
                              </a:moveTo>
                              <a:cubicBezTo>
                                <a:pt x="0" y="420"/>
                                <a:pt x="0" y="1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720c0,420,0,120,0,0e" stroked="t" o:allowincell="f" style="position:absolute;margin-left:426pt;margin-top:15.05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32"/>
          <w:szCs w:val="32"/>
        </w:rPr>
        <w:t>Как повернулась стрелка? Зарисуй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днеси магнит другой стороной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 CYR" w:hAnsi="Arial CYR" w:cs="Arial CY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180975</wp:posOffset>
                </wp:positionV>
                <wp:extent cx="457200" cy="381000"/>
                <wp:effectExtent l="6350" t="571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08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08pt;margin-top:14.25pt;width:35.95pt;height:29.95pt;flip:y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32"/>
          <w:szCs w:val="32"/>
        </w:rPr>
        <w:t>Как повернулась стрелка? Зарисуй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Fonts w:cs="Arial CYR" w:ascii="Arial CYR" w:hAnsi="Arial CYR"/>
          <w:sz w:val="32"/>
          <w:szCs w:val="32"/>
        </w:rPr>
        <w:t>Поднеси магнит разными сторонами                                        к компас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Зарисуй стрелку компаса. Сравн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Вывод</w:t>
      </w:r>
      <w:r>
        <w:rPr>
          <w:rFonts w:cs="Arial CYR" w:ascii="Arial CYR" w:hAnsi="Arial CYR"/>
          <w:sz w:val="32"/>
          <w:szCs w:val="32"/>
        </w:rPr>
        <w:t>: красный конец стрелки притягивается к синему концу магнита, а белый конец стрелки притягивается к красному концу магни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Магниты.</w:t>
      </w:r>
    </w:p>
    <w:p>
      <w:pPr>
        <w:pStyle w:val="Normal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Стре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Магнит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Компа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828800</wp:posOffset>
                      </wp:positionV>
                      <wp:extent cx="6057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44pt" to="476.95pt,-144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1760" y="-464040"/>
                                  <a:ext cx="457200" cy="167652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6.6pt;width:144pt;height:132pt" coordorigin="0,-732" coordsize="2880,264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00;top:-731;width:719;height:2639;mso-wrap-style:none;v-text-anchor:middle;rotation:270;mso-position-horizontal-relative:char" type="_x0000_t12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61240"/>
                                  <a:ext cx="17971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0;top:884;width:282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8735</wp:posOffset>
                      </wp:positionV>
                      <wp:extent cx="1600200" cy="1600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3.05pt;width:125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-47625</wp:posOffset>
                      </wp:positionV>
                      <wp:extent cx="457200" cy="1676400"/>
                      <wp:effectExtent l="18415" t="5715" r="1905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167652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pt;margin-top:-3.8pt;width:35.95pt;height:131.95pt;mso-wrap-style:none;v-text-anchor:middle;rotation:270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668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66680"/>
                                <a:chOff x="0" y="0"/>
                                <a:chExt cx="1828800" cy="1066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6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9480" y="-558720"/>
                                  <a:ext cx="533520" cy="175248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4.05pt;width:144pt;height:138pt" coordorigin="0,-881" coordsize="2880,2760">
                      <v:rect id="shape_0" stroked="f" o:allowincell="t" style="position:absolute;left:0;top:0;width:2879;height:1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60;top:-880;width:839;height:2759;mso-wrap-style:none;v-text-anchor:middle;rotation:270;mso-position-horizontal-relative:char" type="_x0000_t12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4690</wp:posOffset>
                      </wp:positionV>
                      <wp:extent cx="179705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54.7pt;width:141.4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41935</wp:posOffset>
                      </wp:positionV>
                      <wp:extent cx="1600200" cy="1600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19.05pt;width:125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9390</wp:posOffset>
                      </wp:positionV>
                      <wp:extent cx="457200" cy="1600200"/>
                      <wp:effectExtent l="17780" t="5715" r="184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160020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pt;margin-top:15.7pt;width:35.95pt;height:125.95pt;mso-wrap-style:none;v-text-anchor:middle;rotation:270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668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66680"/>
                                <a:chOff x="0" y="0"/>
                                <a:chExt cx="1828800" cy="1066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6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4pt" coordorigin="0,0" coordsize="2880,1680">
                      <v:rect id="shape_0" stroked="f" o:allowincell="t" style="position:absolute;left:0;top:0;width:2879;height:1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мя…………………………… Дата……………………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rFonts w:cs="Arial CYR" w:ascii="Arial CYR" w:hAnsi="Arial CYR"/>
          <w:b/>
          <w:bCs/>
          <w:sz w:val="40"/>
          <w:szCs w:val="40"/>
        </w:rPr>
        <w:t>Примагничивается или нет?</w:t>
      </w:r>
    </w:p>
    <w:p>
      <w:pPr>
        <w:pStyle w:val="Normal"/>
        <w:rPr>
          <w:rFonts w:ascii="Arial CYR" w:hAnsi="Arial CYR" w:cs="Arial CYR"/>
          <w:b/>
          <w:b/>
          <w:bCs/>
          <w:sz w:val="44"/>
          <w:szCs w:val="44"/>
        </w:rPr>
      </w:pPr>
      <w:r>
        <w:rPr>
          <w:rFonts w:cs="Arial CYR" w:ascii="Arial CYR" w:hAnsi="Arial CYR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Arial CYR" w:ascii="Arial CYR" w:hAnsi="Arial CYR"/>
          <w:sz w:val="32"/>
          <w:szCs w:val="32"/>
        </w:rPr>
        <w:t>:</w:t>
      </w:r>
      <w:r>
        <w:rPr>
          <w:rFonts w:cs="Arial CYR" w:ascii="Arial CYR" w:hAnsi="Arial CYR"/>
          <w:b/>
          <w:sz w:val="32"/>
          <w:szCs w:val="32"/>
        </w:rPr>
        <w:t>Материал</w:t>
      </w:r>
      <w:r>
        <w:rPr>
          <w:rFonts w:cs="Arial CYR" w:ascii="Arial CYR" w:hAnsi="Arial CYR"/>
          <w:sz w:val="32"/>
          <w:szCs w:val="32"/>
        </w:rPr>
        <w:t>: предметы: дерево, стекло, монета 5 коп., гвоздь, ткань, пенопласт, монете 10 коп., пружина, гайка, пробка, магнит, двухсекционная коробка.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numPr>
          <w:ilvl w:val="0"/>
          <w:numId w:val="57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инеси поднос на стол.</w:t>
      </w:r>
    </w:p>
    <w:p>
      <w:pPr>
        <w:pStyle w:val="Normal"/>
        <w:numPr>
          <w:ilvl w:val="0"/>
          <w:numId w:val="57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дноси каждый предмет к магниту.</w:t>
      </w:r>
    </w:p>
    <w:p>
      <w:pPr>
        <w:pStyle w:val="Normal"/>
        <w:numPr>
          <w:ilvl w:val="0"/>
          <w:numId w:val="57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ты наблюдаешь?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 CYR" w:ascii="Arial CYR" w:hAnsi="Arial CYR"/>
          <w:sz w:val="32"/>
          <w:szCs w:val="32"/>
        </w:rPr>
        <w:t>Разложи в ячейки коробки. Если примагничивается,  положи в одну ячейку, если нет в другую.</w:t>
      </w:r>
    </w:p>
    <w:p>
      <w:pPr>
        <w:pStyle w:val="Normal"/>
        <w:numPr>
          <w:ilvl w:val="0"/>
          <w:numId w:val="57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Заполни таблицу. 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Вывод</w:t>
      </w:r>
      <w:r>
        <w:rPr>
          <w:rFonts w:cs="Arial CYR" w:ascii="Arial CYR" w:hAnsi="Arial CYR"/>
          <w:sz w:val="32"/>
          <w:szCs w:val="32"/>
        </w:rPr>
        <w:t>: примагничиваются только железные предметы.</w:t>
      </w:r>
    </w:p>
    <w:p>
      <w:pPr>
        <w:pStyle w:val="Normal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Примагничивается или нет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 xml:space="preserve">Примагничиваетс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или   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дер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стек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монета 5 к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гвоз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монета 10 к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пруж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тк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пенопл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про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га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>Имя…………………………. Дата</w:t>
      </w:r>
      <w:r>
        <w:rPr>
          <w:b/>
          <w:sz w:val="40"/>
          <w:szCs w:val="40"/>
        </w:rPr>
        <w:t>……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Свойства огн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sz w:val="40"/>
          <w:szCs w:val="40"/>
        </w:rPr>
        <w:t>Горит или не горит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Материал</w:t>
      </w:r>
      <w:r>
        <w:rPr>
          <w:rFonts w:cs="Arial CYR" w:ascii="Arial CYR" w:hAnsi="Arial CYR"/>
          <w:sz w:val="32"/>
          <w:szCs w:val="32"/>
        </w:rPr>
        <w:t xml:space="preserve">: поднос, миска для воды, пинцет, свеча, трехсекционная коробочк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едметы: дерево, камень, бумага, железо, пенопласт, стекло, ткань, пластмасса, рези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инеси поднос на стол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лей воду в миску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проси педагога зажечь свечку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зьми предмет пинцетом и поднеси к огню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огда предмет загорит, понаблюдай за ним и потуши в миске с водой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Разложи по ячейкам: в одну положи то, что горит, в другую то, что не горит, в третью то, что плавится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Запиши в таблицу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тметь, что горит, что не горит, а что плавится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не горят стекло, железо, камень, плавятся – резина, пенопласт, пластмасса., горит – дерево, бумага, ткан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40"/>
          <w:szCs w:val="40"/>
        </w:rPr>
        <w:t>Горит или не гори</w:t>
      </w:r>
      <w:r>
        <w:rPr>
          <w:rFonts w:cs="Arial CYR" w:ascii="Arial CYR" w:hAnsi="Arial CYR"/>
          <w:b/>
          <w:bCs/>
          <w:sz w:val="32"/>
          <w:szCs w:val="52"/>
        </w:rPr>
        <w:t>т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52"/>
        </w:rPr>
      </w:pPr>
      <w:r>
        <w:rPr>
          <w:rFonts w:cs="Arial CYR" w:ascii="Arial CYR" w:hAnsi="Arial CYR"/>
          <w:b/>
          <w:bCs/>
          <w:sz w:val="3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Материа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Горит или 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плави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Дере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Желез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Ткан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Стекл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Пеноплас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Рези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Камен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Бума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Пластмасс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32"/>
          <w:szCs w:val="40"/>
        </w:rPr>
        <w:t>Имя…………………………………           Дата…………………….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Что горит быстрее?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32"/>
        </w:rPr>
        <w:t xml:space="preserve"> свеча, пинцет, два листика бумаги, два кусочка ткани, миска с песком для тушения, стакан, кувшин.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numPr>
          <w:ilvl w:val="0"/>
          <w:numId w:val="10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инеси в кувшине воды и налей в стакан.</w:t>
      </w:r>
    </w:p>
    <w:p>
      <w:pPr>
        <w:pStyle w:val="Normal"/>
        <w:numPr>
          <w:ilvl w:val="0"/>
          <w:numId w:val="10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40"/>
        </w:rPr>
        <w:t>Попроси зажечь свечу или зажги ее сам.</w:t>
      </w:r>
    </w:p>
    <w:p>
      <w:pPr>
        <w:pStyle w:val="Normal"/>
        <w:numPr>
          <w:ilvl w:val="0"/>
          <w:numId w:val="10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40"/>
        </w:rPr>
        <w:t>Возьми пинцетом кусочек бумаги и подержи над огнем.</w:t>
      </w:r>
    </w:p>
    <w:p>
      <w:pPr>
        <w:pStyle w:val="Normal"/>
        <w:numPr>
          <w:ilvl w:val="0"/>
          <w:numId w:val="10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40"/>
        </w:rPr>
        <w:t>Запомни, как быстро она загорелась.</w:t>
      </w:r>
    </w:p>
    <w:p>
      <w:pPr>
        <w:pStyle w:val="Normal"/>
        <w:numPr>
          <w:ilvl w:val="0"/>
          <w:numId w:val="10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40"/>
        </w:rPr>
        <w:t>Возьми второй кусочек  бумаги и окуни его в стакан с водой.</w:t>
      </w:r>
    </w:p>
    <w:p>
      <w:pPr>
        <w:pStyle w:val="Normal"/>
        <w:numPr>
          <w:ilvl w:val="0"/>
          <w:numId w:val="10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40"/>
        </w:rPr>
        <w:t>Подержи его над огнем.</w:t>
      </w:r>
    </w:p>
    <w:p>
      <w:pPr>
        <w:pStyle w:val="Normal"/>
        <w:numPr>
          <w:ilvl w:val="0"/>
          <w:numId w:val="10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40"/>
        </w:rPr>
        <w:t>Заметь, как он загорится долго или быстро.</w:t>
      </w:r>
    </w:p>
    <w:p>
      <w:pPr>
        <w:pStyle w:val="Normal"/>
        <w:numPr>
          <w:ilvl w:val="0"/>
          <w:numId w:val="10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40"/>
        </w:rPr>
        <w:t>Запиши в таблицу.</w:t>
      </w:r>
    </w:p>
    <w:p>
      <w:pPr>
        <w:pStyle w:val="Normal"/>
        <w:numPr>
          <w:ilvl w:val="0"/>
          <w:numId w:val="10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40"/>
        </w:rPr>
        <w:t>Повтори тоже с кусочками ткани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40"/>
        </w:rPr>
        <w:t>Вывод</w:t>
      </w:r>
      <w:r>
        <w:rPr>
          <w:rFonts w:cs="Arial CYR" w:ascii="Arial CYR" w:hAnsi="Arial CYR"/>
          <w:sz w:val="32"/>
          <w:szCs w:val="40"/>
        </w:rPr>
        <w:t>: мокрые кусочки загораются дольше, чем сухие.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4"/>
        </w:rPr>
      </w:pPr>
      <w:r>
        <w:rPr>
          <w:rFonts w:cs="Arial CYR" w:ascii="Arial CYR" w:hAnsi="Arial CYR"/>
          <w:sz w:val="32"/>
          <w:szCs w:val="44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4"/>
        </w:rPr>
      </w:pPr>
      <w:r>
        <w:rPr>
          <w:rFonts w:cs="Arial CYR" w:ascii="Arial CYR" w:hAnsi="Arial CYR"/>
          <w:sz w:val="32"/>
          <w:szCs w:val="44"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  <w:t>Что горит быстрее?</w:t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32"/>
        </w:rPr>
        <w:t>Напиши 1 около того, что загорелось первым и 2, что позже</w:t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  <w:t>Название предме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  <w:t>Что горит быстре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  <w:t>Сухая бумаг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  <w:t>Мокрая бумаг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  <w:t>Сухая ткан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  <w:t>Мокрая ткан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</w:tr>
    </w:tbl>
    <w:p>
      <w:pPr>
        <w:pStyle w:val="Normal"/>
        <w:ind w:left="360" w:hanging="0"/>
        <w:rPr>
          <w:rFonts w:ascii="Arial CYR" w:hAnsi="Arial CYR" w:cs="Arial CYR"/>
          <w:b/>
          <w:b/>
          <w:bCs/>
          <w:sz w:val="32"/>
          <w:szCs w:val="44"/>
        </w:rPr>
      </w:pPr>
      <w:r>
        <w:rPr>
          <w:rFonts w:cs="Arial CYR" w:ascii="Arial CYR" w:hAnsi="Arial CYR"/>
          <w:b/>
          <w:bCs/>
          <w:sz w:val="32"/>
          <w:szCs w:val="44"/>
        </w:rPr>
        <w:t>Имя……………………………… Дата……………………………</w:t>
      </w:r>
      <w:r>
        <w:br w:type="page"/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Огонь и воздух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Материал</w:t>
      </w:r>
      <w:r>
        <w:rPr>
          <w:rFonts w:cs="Arial CYR" w:ascii="Arial CYR" w:hAnsi="Arial CYR"/>
          <w:sz w:val="32"/>
          <w:szCs w:val="40"/>
        </w:rPr>
        <w:t>: поднос, четыре свечи, три баночки разные по размеру, спички, мисочка с водой или песком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поднос на стол.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лей воду в миску.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жги все свечи сам или попроси педагога.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крой три свечи банками, а одну оставь не покрытой.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иши в таблице, какая свеча потухла первой, какая второй, а какая третьей.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Есть ли свеча, которая не потухла?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Вывод:</w:t>
      </w:r>
      <w:r>
        <w:rPr>
          <w:rFonts w:cs="Arial CYR" w:ascii="Arial CYR" w:hAnsi="Arial CYR"/>
          <w:sz w:val="32"/>
          <w:szCs w:val="40"/>
        </w:rPr>
        <w:t xml:space="preserve"> первой потухла свеча, покрытая самой маленькой банкой и там меньше всего воздуха, самой последней – большой банкой, там больше воздуха. Четвертая свеча не потухла, т.к. над ней много воздуха. 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Arial CYR" w:ascii="Arial CYR" w:hAnsi="Arial CYR"/>
          <w:b/>
          <w:bCs/>
          <w:sz w:val="40"/>
          <w:szCs w:val="40"/>
        </w:rPr>
        <w:t>Огонь и воздух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Номер потухшей свечи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</w:tr>
      <w:tr>
        <w:trPr>
          <w:trHeight w:val="32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52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52480"/>
                                <a:chOff x="0" y="0"/>
                                <a:chExt cx="2971800" cy="1752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1447920" cy="1581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1142280"/>
                                  <a:ext cx="398160" cy="255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85080"/>
                                  <a:ext cx="21456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778">
                                      <a:moveTo>
                                        <a:pt x="159" y="778"/>
                                      </a:moveTo>
                                      <a:cubicBezTo>
                                        <a:pt x="111" y="635"/>
                                        <a:pt x="154" y="681"/>
                                        <a:pt x="59" y="618"/>
                                      </a:cubicBezTo>
                                      <a:cubicBezTo>
                                        <a:pt x="0" y="440"/>
                                        <a:pt x="35" y="187"/>
                                        <a:pt x="199" y="78"/>
                                      </a:cubicBezTo>
                                      <a:cubicBezTo>
                                        <a:pt x="206" y="58"/>
                                        <a:pt x="207" y="0"/>
                                        <a:pt x="219" y="18"/>
                                      </a:cubicBezTo>
                                      <a:cubicBezTo>
                                        <a:pt x="241" y="52"/>
                                        <a:pt x="229" y="99"/>
                                        <a:pt x="239" y="138"/>
                                      </a:cubicBezTo>
                                      <a:cubicBezTo>
                                        <a:pt x="249" y="179"/>
                                        <a:pt x="266" y="218"/>
                                        <a:pt x="279" y="258"/>
                                      </a:cubicBezTo>
                                      <a:cubicBezTo>
                                        <a:pt x="286" y="278"/>
                                        <a:pt x="319" y="271"/>
                                        <a:pt x="339" y="278"/>
                                      </a:cubicBezTo>
                                      <a:cubicBezTo>
                                        <a:pt x="312" y="387"/>
                                        <a:pt x="266" y="490"/>
                                        <a:pt x="239" y="598"/>
                                      </a:cubicBezTo>
                                      <a:cubicBezTo>
                                        <a:pt x="220" y="674"/>
                                        <a:pt x="214" y="723"/>
                                        <a:pt x="159" y="7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8pt" coordorigin="0,0" coordsize="4680,2760">
                      <v:rect id="shape_0" stroked="f" o:allowincell="t" style="position:absolute;left:0;top:0;width:4679;height:2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39;top:0;width:2279;height:249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399;top:1799;width:626;height:402;mso-wrap-style:none;v-text-anchor:middle;mso-position-horizontal-relative:char" type="_x0000_t22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coordsize="339,778" path="m159,778c111,635,154,681,59,618c0,440,35,187,199,78c206,58,207,0,219,18c241,52,229,99,239,138c249,179,266,218,279,258c286,278,319,271,339,278c312,387,266,490,239,598c220,674,214,723,159,778xe" fillcolor="red" stroked="t" o:allowincell="t" style="position:absolute;left:2520;top:1079;width:337;height:777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52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52480"/>
                                <a:chOff x="0" y="0"/>
                                <a:chExt cx="2971800" cy="1752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227880"/>
                                  <a:ext cx="913680" cy="1214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1139040"/>
                                  <a:ext cx="398160" cy="255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761400"/>
                                  <a:ext cx="756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778">
                                      <a:moveTo>
                                        <a:pt x="159" y="778"/>
                                      </a:moveTo>
                                      <a:cubicBezTo>
                                        <a:pt x="111" y="635"/>
                                        <a:pt x="154" y="681"/>
                                        <a:pt x="59" y="618"/>
                                      </a:cubicBezTo>
                                      <a:cubicBezTo>
                                        <a:pt x="0" y="440"/>
                                        <a:pt x="35" y="187"/>
                                        <a:pt x="199" y="78"/>
                                      </a:cubicBezTo>
                                      <a:cubicBezTo>
                                        <a:pt x="206" y="58"/>
                                        <a:pt x="207" y="0"/>
                                        <a:pt x="219" y="18"/>
                                      </a:cubicBezTo>
                                      <a:cubicBezTo>
                                        <a:pt x="241" y="52"/>
                                        <a:pt x="229" y="99"/>
                                        <a:pt x="239" y="138"/>
                                      </a:cubicBezTo>
                                      <a:cubicBezTo>
                                        <a:pt x="249" y="179"/>
                                        <a:pt x="266" y="218"/>
                                        <a:pt x="279" y="258"/>
                                      </a:cubicBezTo>
                                      <a:cubicBezTo>
                                        <a:pt x="286" y="278"/>
                                        <a:pt x="319" y="271"/>
                                        <a:pt x="339" y="278"/>
                                      </a:cubicBezTo>
                                      <a:cubicBezTo>
                                        <a:pt x="312" y="387"/>
                                        <a:pt x="266" y="490"/>
                                        <a:pt x="239" y="598"/>
                                      </a:cubicBezTo>
                                      <a:cubicBezTo>
                                        <a:pt x="220" y="674"/>
                                        <a:pt x="214" y="723"/>
                                        <a:pt x="159" y="7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8pt" coordorigin="0,0" coordsize="4680,2760">
                      <v:rect id="shape_0" stroked="f" o:allowincell="t" style="position:absolute;left:0;top:0;width:4679;height:2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920;top:359;width:1438;height:191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399;top:1794;width:626;height:402;mso-wrap-style:none;v-text-anchor:middle;mso-position-horizontal-relative:char" type="_x0000_t22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coordsize="339,778" path="m159,778c111,635,154,681,59,618c0,440,35,187,199,78c206,58,207,0,219,18c241,52,229,99,239,138c249,179,266,218,279,258c286,278,319,271,339,278c312,387,266,490,239,598c220,674,214,723,159,778xe" fillcolor="red" stroked="t" o:allowincell="t" style="position:absolute;left:2640;top:1199;width:118;height:564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0665</wp:posOffset>
                      </wp:positionV>
                      <wp:extent cx="676275" cy="608330"/>
                      <wp:effectExtent l="5715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08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18.95pt;width:53.2pt;height:47.8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67335</wp:posOffset>
                      </wp:positionV>
                      <wp:extent cx="455295" cy="2940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9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19.85pt;margin-top:21.05pt;width:35.8pt;height:23.1pt;mso-wrap-style:none;v-text-anchor:middle" type="_x0000_t22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4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5560</wp:posOffset>
                      </wp:positionV>
                      <wp:extent cx="93345" cy="220345"/>
                      <wp:effectExtent l="0" t="190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778">
                                    <a:moveTo>
                                      <a:pt x="159" y="778"/>
                                    </a:moveTo>
                                    <a:cubicBezTo>
                                      <a:pt x="111" y="635"/>
                                      <a:pt x="154" y="681"/>
                                      <a:pt x="59" y="618"/>
                                    </a:cubicBezTo>
                                    <a:cubicBezTo>
                                      <a:pt x="0" y="440"/>
                                      <a:pt x="35" y="187"/>
                                      <a:pt x="199" y="78"/>
                                    </a:cubicBezTo>
                                    <a:cubicBezTo>
                                      <a:pt x="206" y="58"/>
                                      <a:pt x="207" y="0"/>
                                      <a:pt x="219" y="18"/>
                                    </a:cubicBezTo>
                                    <a:cubicBezTo>
                                      <a:pt x="241" y="52"/>
                                      <a:pt x="229" y="99"/>
                                      <a:pt x="239" y="138"/>
                                    </a:cubicBezTo>
                                    <a:cubicBezTo>
                                      <a:pt x="249" y="179"/>
                                      <a:pt x="266" y="218"/>
                                      <a:pt x="279" y="258"/>
                                    </a:cubicBezTo>
                                    <a:cubicBezTo>
                                      <a:pt x="286" y="278"/>
                                      <a:pt x="319" y="271"/>
                                      <a:pt x="339" y="278"/>
                                    </a:cubicBezTo>
                                    <a:cubicBezTo>
                                      <a:pt x="312" y="387"/>
                                      <a:pt x="266" y="490"/>
                                      <a:pt x="239" y="598"/>
                                    </a:cubicBezTo>
                                    <a:cubicBezTo>
                                      <a:pt x="220" y="674"/>
                                      <a:pt x="214" y="723"/>
                                      <a:pt x="159" y="7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,778" path="m159,778c111,635,154,681,59,618c0,440,35,187,199,78c206,58,207,0,219,18c241,52,229,99,239,138c249,179,266,218,279,258c286,278,319,271,339,278c312,387,266,490,239,598c220,674,214,723,159,778xe" fillcolor="red" stroked="t" o:allowincell="t" style="position:absolute;margin-left:132pt;margin-top:2.8pt;width:7.3pt;height:17.3pt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99695" distR="114935" simplePos="0" locked="0" layoutInCell="1" allowOverlap="1" relativeHeight="4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3335</wp:posOffset>
                      </wp:positionV>
                      <wp:extent cx="213360" cy="363220"/>
                      <wp:effectExtent l="0" t="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778">
                                    <a:moveTo>
                                      <a:pt x="159" y="778"/>
                                    </a:moveTo>
                                    <a:cubicBezTo>
                                      <a:pt x="111" y="635"/>
                                      <a:pt x="154" y="681"/>
                                      <a:pt x="59" y="618"/>
                                    </a:cubicBezTo>
                                    <a:cubicBezTo>
                                      <a:pt x="0" y="440"/>
                                      <a:pt x="35" y="187"/>
                                      <a:pt x="199" y="78"/>
                                    </a:cubicBezTo>
                                    <a:cubicBezTo>
                                      <a:pt x="206" y="58"/>
                                      <a:pt x="207" y="0"/>
                                      <a:pt x="219" y="18"/>
                                    </a:cubicBezTo>
                                    <a:cubicBezTo>
                                      <a:pt x="241" y="52"/>
                                      <a:pt x="229" y="99"/>
                                      <a:pt x="239" y="138"/>
                                    </a:cubicBezTo>
                                    <a:cubicBezTo>
                                      <a:pt x="249" y="179"/>
                                      <a:pt x="266" y="218"/>
                                      <a:pt x="279" y="258"/>
                                    </a:cubicBezTo>
                                    <a:cubicBezTo>
                                      <a:pt x="286" y="278"/>
                                      <a:pt x="319" y="271"/>
                                      <a:pt x="339" y="278"/>
                                    </a:cubicBezTo>
                                    <a:cubicBezTo>
                                      <a:pt x="312" y="387"/>
                                      <a:pt x="266" y="490"/>
                                      <a:pt x="239" y="598"/>
                                    </a:cubicBezTo>
                                    <a:cubicBezTo>
                                      <a:pt x="220" y="674"/>
                                      <a:pt x="214" y="723"/>
                                      <a:pt x="159" y="7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,778" path="m159,778c111,635,154,681,59,618c0,440,35,187,199,78c206,58,207,0,219,18c241,52,229,99,239,138c249,179,266,218,279,258c286,278,319,271,339,278c312,387,266,490,239,598c220,674,214,723,159,778xe" fillcolor="red" stroked="t" o:allowincell="t" style="position:absolute;margin-left:125.85pt;margin-top:1.05pt;width:16.75pt;height:28.55pt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7145</wp:posOffset>
                      </wp:positionV>
                      <wp:extent cx="455295" cy="228600"/>
                      <wp:effectExtent l="5715" t="5080" r="444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28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14pt;margin-top:1.35pt;width:35.8pt;height:17.95pt;mso-wrap-style:none;v-text-anchor:middle" type="_x0000_t22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Свойства воды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Растворяется или нет (1)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</w:t>
      </w:r>
      <w:r>
        <w:rPr>
          <w:b/>
          <w:sz w:val="40"/>
          <w:szCs w:val="40"/>
        </w:rPr>
        <w:t xml:space="preserve">: </w:t>
      </w:r>
      <w:r>
        <w:rPr>
          <w:rFonts w:cs="Arial CYR" w:ascii="Arial CYR" w:hAnsi="Arial CYR"/>
          <w:sz w:val="32"/>
          <w:szCs w:val="40"/>
        </w:rPr>
        <w:t>баночки с солью, рисом, молотый кофе, растворимый кофе, четыре стаканчика, кувшин, ложка для размешивания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Задание</w:t>
      </w:r>
      <w:r>
        <w:rPr>
          <w:rFonts w:cs="Arial CYR" w:ascii="Arial CYR" w:hAnsi="Arial CYR"/>
          <w:sz w:val="32"/>
          <w:szCs w:val="40"/>
        </w:rPr>
        <w:t>.</w:t>
      </w:r>
    </w:p>
    <w:p>
      <w:pPr>
        <w:pStyle w:val="Normal"/>
        <w:numPr>
          <w:ilvl w:val="0"/>
          <w:numId w:val="4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поднос на стол.</w:t>
      </w:r>
    </w:p>
    <w:p>
      <w:pPr>
        <w:pStyle w:val="Normal"/>
        <w:numPr>
          <w:ilvl w:val="0"/>
          <w:numId w:val="4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лей в стаканы воды.</w:t>
      </w:r>
    </w:p>
    <w:p>
      <w:pPr>
        <w:pStyle w:val="Normal"/>
        <w:numPr>
          <w:ilvl w:val="0"/>
          <w:numId w:val="4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ложи в первый стакан соль, размешай.</w:t>
      </w:r>
    </w:p>
    <w:p>
      <w:pPr>
        <w:pStyle w:val="Normal"/>
        <w:numPr>
          <w:ilvl w:val="0"/>
          <w:numId w:val="4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ложи во второй стакан рис, размешай.</w:t>
      </w:r>
    </w:p>
    <w:p>
      <w:pPr>
        <w:pStyle w:val="Normal"/>
        <w:numPr>
          <w:ilvl w:val="0"/>
          <w:numId w:val="4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ложи молотый кофе в стакан, размешай.</w:t>
      </w:r>
    </w:p>
    <w:p>
      <w:pPr>
        <w:pStyle w:val="Normal"/>
        <w:numPr>
          <w:ilvl w:val="0"/>
          <w:numId w:val="4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ложи растворимый кофе в стакан, размешай.</w:t>
      </w:r>
    </w:p>
    <w:p>
      <w:pPr>
        <w:pStyle w:val="Normal"/>
        <w:numPr>
          <w:ilvl w:val="0"/>
          <w:numId w:val="4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наблюдай, что растворилось, что нет.</w:t>
      </w:r>
    </w:p>
    <w:p>
      <w:pPr>
        <w:pStyle w:val="Normal"/>
        <w:numPr>
          <w:ilvl w:val="0"/>
          <w:numId w:val="4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олни в таблицу.</w:t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40"/>
          <w:szCs w:val="40"/>
        </w:rPr>
        <w:t>Растворяется или нет (1)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Растворяется или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с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32"/>
                <w:szCs w:val="40"/>
              </w:rPr>
            </w:pPr>
            <w:r>
              <w:rPr>
                <w:rFonts w:eastAsia="Arial CYR" w:cs="Arial CYR" w:ascii="Arial CYR" w:hAnsi="Arial CYR"/>
                <w:b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р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молотый коф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растворимый коф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32"/>
          <w:szCs w:val="40"/>
        </w:rPr>
        <w:t xml:space="preserve">Имя………………………….   Дата …………………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Растворяется или нет (2)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Материа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Растворяется или н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ме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сах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с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с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м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р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м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>Имя………………………. Дата…………………….</w:t>
      </w:r>
    </w:p>
    <w:p>
      <w:pPr>
        <w:pStyle w:val="Normal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Запах воды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два стакана, бутылочка с валерьянкой, кувшин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Задание</w:t>
      </w:r>
      <w:r>
        <w:rPr>
          <w:rFonts w:cs="Arial CYR" w:ascii="Arial CYR" w:hAnsi="Arial CYR"/>
          <w:sz w:val="32"/>
          <w:szCs w:val="40"/>
        </w:rPr>
        <w:t>.</w:t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поднос на стол.</w:t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лей воды в оба стакана.</w:t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 один стакан капни несколько капель валерьяны.</w:t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нюхай воду в обоих стаканах.</w:t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Что ты почувствовал? Запиши в таблицу.</w:t>
      </w:r>
    </w:p>
    <w:p>
      <w:pPr>
        <w:pStyle w:val="Normal"/>
        <w:numPr>
          <w:ilvl w:val="0"/>
          <w:numId w:val="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меет ли запах вода без капель?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Вывод</w:t>
      </w:r>
      <w:r>
        <w:rPr>
          <w:rFonts w:cs="Arial CYR" w:ascii="Arial CYR" w:hAnsi="Arial CYR"/>
          <w:sz w:val="32"/>
          <w:szCs w:val="40"/>
        </w:rPr>
        <w:t>: вода без капель не пахнет, значит, вода не име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Запах воды.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Имеет вода запах или не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Вода без капе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Вода с каплям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>Имя…………………………  Дата………………………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Вкус воды.</w:t>
      </w:r>
    </w:p>
    <w:p>
      <w:pPr>
        <w:pStyle w:val="Normal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три стакана, баночка с солью, баночка с сахаром, кувшин, ложка для размешивания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Задание</w:t>
      </w:r>
      <w:r>
        <w:rPr>
          <w:rFonts w:cs="Arial CYR" w:ascii="Arial CYR" w:hAnsi="Arial CYR"/>
          <w:sz w:val="32"/>
          <w:szCs w:val="40"/>
        </w:rPr>
        <w:t>.</w:t>
      </w:r>
    </w:p>
    <w:p>
      <w:pPr>
        <w:pStyle w:val="Normal"/>
        <w:numPr>
          <w:ilvl w:val="0"/>
          <w:numId w:val="4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поднос на стол.</w:t>
      </w:r>
    </w:p>
    <w:p>
      <w:pPr>
        <w:pStyle w:val="Normal"/>
        <w:numPr>
          <w:ilvl w:val="0"/>
          <w:numId w:val="4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лей воду в стаканы.</w:t>
      </w:r>
    </w:p>
    <w:p>
      <w:pPr>
        <w:pStyle w:val="Normal"/>
        <w:numPr>
          <w:ilvl w:val="0"/>
          <w:numId w:val="4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 первый стакан положи соль, размешай.</w:t>
      </w:r>
    </w:p>
    <w:p>
      <w:pPr>
        <w:pStyle w:val="Normal"/>
        <w:numPr>
          <w:ilvl w:val="0"/>
          <w:numId w:val="4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о второй стакан положи сахар, размешай.</w:t>
      </w:r>
    </w:p>
    <w:p>
      <w:pPr>
        <w:pStyle w:val="Normal"/>
        <w:numPr>
          <w:ilvl w:val="0"/>
          <w:numId w:val="4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пробуй воду во всех трех стаканах.</w:t>
      </w:r>
    </w:p>
    <w:p>
      <w:pPr>
        <w:pStyle w:val="Normal"/>
        <w:numPr>
          <w:ilvl w:val="0"/>
          <w:numId w:val="4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Какой вкус воды ты чувствуешь?</w:t>
      </w:r>
    </w:p>
    <w:p>
      <w:pPr>
        <w:pStyle w:val="Normal"/>
        <w:numPr>
          <w:ilvl w:val="0"/>
          <w:numId w:val="4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иши в таблицу.</w:t>
      </w:r>
    </w:p>
    <w:p>
      <w:pPr>
        <w:pStyle w:val="Normal"/>
        <w:numPr>
          <w:ilvl w:val="0"/>
          <w:numId w:val="4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Какой вкус в третьем стакане, куда ни чего не положил?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 xml:space="preserve">Вывод: </w:t>
      </w:r>
      <w:r>
        <w:rPr>
          <w:rFonts w:cs="Arial CYR" w:ascii="Arial CYR" w:hAnsi="Arial CYR"/>
          <w:sz w:val="32"/>
          <w:szCs w:val="40"/>
        </w:rPr>
        <w:t>в третьем стакане вода не имеет вкуса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  <w:t>Вкус воды.</w:t>
      </w:r>
    </w:p>
    <w:p>
      <w:pPr>
        <w:pStyle w:val="Normal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акой вкус вод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ода с сахаро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ода с солью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Простая в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>Имя………………………….  Дата…………………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Цвет воды.</w:t>
      </w:r>
    </w:p>
    <w:p>
      <w:pPr>
        <w:pStyle w:val="Normal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три стакана, кувшин, краска синего и белого цвета, ложка дл размешивания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Задание</w:t>
      </w:r>
      <w:r>
        <w:rPr>
          <w:rFonts w:cs="Arial CYR" w:ascii="Arial CYR" w:hAnsi="Arial CYR"/>
          <w:sz w:val="32"/>
          <w:szCs w:val="40"/>
        </w:rPr>
        <w:t>.</w:t>
      </w:r>
    </w:p>
    <w:p>
      <w:pPr>
        <w:pStyle w:val="Normal"/>
        <w:numPr>
          <w:ilvl w:val="0"/>
          <w:numId w:val="4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воды и налей в стаканы.</w:t>
      </w:r>
    </w:p>
    <w:p>
      <w:pPr>
        <w:pStyle w:val="Normal"/>
        <w:numPr>
          <w:ilvl w:val="0"/>
          <w:numId w:val="4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озьми чуть синей краски и размешай в первом стакане.</w:t>
      </w:r>
    </w:p>
    <w:p>
      <w:pPr>
        <w:pStyle w:val="Normal"/>
        <w:numPr>
          <w:ilvl w:val="0"/>
          <w:numId w:val="4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Какого цвета вода стала в стакане?</w:t>
      </w:r>
    </w:p>
    <w:p>
      <w:pPr>
        <w:pStyle w:val="Normal"/>
        <w:numPr>
          <w:ilvl w:val="0"/>
          <w:numId w:val="4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озьми чуть белой краски и размешай во втором стакане.</w:t>
      </w:r>
    </w:p>
    <w:p>
      <w:pPr>
        <w:pStyle w:val="Normal"/>
        <w:numPr>
          <w:ilvl w:val="0"/>
          <w:numId w:val="4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Какого цвета вода стала в стакане?</w:t>
      </w:r>
    </w:p>
    <w:p>
      <w:pPr>
        <w:pStyle w:val="Normal"/>
        <w:numPr>
          <w:ilvl w:val="0"/>
          <w:numId w:val="4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Какого цвета вода в третьем стакане, какого она цвета?</w:t>
      </w:r>
    </w:p>
    <w:p>
      <w:pPr>
        <w:pStyle w:val="Normal"/>
        <w:numPr>
          <w:ilvl w:val="0"/>
          <w:numId w:val="4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меет ли вода цвет?</w:t>
      </w:r>
    </w:p>
    <w:p>
      <w:pPr>
        <w:pStyle w:val="Normal"/>
        <w:numPr>
          <w:ilvl w:val="0"/>
          <w:numId w:val="4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олни таблицу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Вывод:</w:t>
      </w:r>
      <w:r>
        <w:rPr>
          <w:rFonts w:cs="Arial CYR" w:ascii="Arial CYR" w:hAnsi="Arial CYR"/>
          <w:sz w:val="32"/>
          <w:szCs w:val="40"/>
        </w:rPr>
        <w:t xml:space="preserve"> чистая вода не имеет цвета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  <w:t>Какого цвета вода.</w:t>
      </w:r>
    </w:p>
    <w:p>
      <w:pPr>
        <w:pStyle w:val="Normal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акого цвета в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ода и синяя крас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ода и белая крас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Чистая в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44"/>
        </w:rPr>
      </w:pPr>
      <w:r>
        <w:rPr>
          <w:rFonts w:cs="Arial CYR" w:ascii="Arial CYR" w:hAnsi="Arial CYR"/>
          <w:b/>
          <w:bCs/>
          <w:sz w:val="32"/>
          <w:szCs w:val="36"/>
        </w:rPr>
        <w:t>Имя</w:t>
      </w:r>
      <w:r>
        <w:rPr>
          <w:rFonts w:cs="Arial CYR" w:ascii="Arial CYR" w:hAnsi="Arial CYR"/>
          <w:b/>
          <w:bCs/>
          <w:sz w:val="32"/>
          <w:szCs w:val="44"/>
        </w:rPr>
        <w:t xml:space="preserve">……………………  </w:t>
      </w:r>
      <w:r>
        <w:rPr>
          <w:rFonts w:cs="Arial CYR" w:ascii="Arial CYR" w:hAnsi="Arial CYR"/>
          <w:b/>
          <w:bCs/>
          <w:sz w:val="32"/>
          <w:szCs w:val="36"/>
        </w:rPr>
        <w:t>Дата</w:t>
      </w:r>
      <w:r>
        <w:rPr>
          <w:rFonts w:cs="Arial CYR" w:ascii="Arial CYR" w:hAnsi="Arial CYR"/>
          <w:b/>
          <w:bCs/>
          <w:sz w:val="32"/>
          <w:szCs w:val="44"/>
        </w:rPr>
        <w:t xml:space="preserve">   ……………………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4"/>
          <w:szCs w:val="44"/>
        </w:rPr>
      </w:pPr>
      <w:r>
        <w:rPr>
          <w:rFonts w:cs="Arial CYR" w:ascii="Arial CYR" w:hAnsi="Arial CYR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Форма воды.</w:t>
      </w:r>
    </w:p>
    <w:p>
      <w:pPr>
        <w:pStyle w:val="Normal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36"/>
        </w:rPr>
        <w:t>Материал</w:t>
      </w:r>
      <w:r>
        <w:rPr>
          <w:rFonts w:cs="Arial CYR" w:ascii="Arial CYR" w:hAnsi="Arial CYR"/>
          <w:sz w:val="32"/>
          <w:szCs w:val="36"/>
        </w:rPr>
        <w:t>: 4-5 различных по форме и объему прозрачных сосудов, кувшин.</w:t>
      </w:r>
    </w:p>
    <w:p>
      <w:pPr>
        <w:pStyle w:val="Normal"/>
        <w:rPr>
          <w:rFonts w:ascii="Arial CYR" w:hAnsi="Arial CYR" w:cs="Arial CYR"/>
          <w:sz w:val="32"/>
          <w:szCs w:val="36"/>
        </w:rPr>
      </w:pPr>
      <w:r>
        <w:rPr>
          <w:rFonts w:cs="Arial CYR" w:ascii="Arial CYR" w:hAnsi="Arial CYR"/>
          <w:sz w:val="32"/>
          <w:szCs w:val="36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36"/>
        </w:rPr>
      </w:pPr>
      <w:r>
        <w:rPr>
          <w:rFonts w:cs="Arial CYR" w:ascii="Arial CYR" w:hAnsi="Arial CYR"/>
          <w:b/>
          <w:sz w:val="32"/>
          <w:szCs w:val="36"/>
        </w:rPr>
        <w:t>Задание.</w:t>
      </w:r>
    </w:p>
    <w:p>
      <w:pPr>
        <w:pStyle w:val="Normal"/>
        <w:numPr>
          <w:ilvl w:val="0"/>
          <w:numId w:val="50"/>
        </w:numPr>
        <w:rPr>
          <w:b/>
          <w:b/>
          <w:sz w:val="36"/>
          <w:szCs w:val="36"/>
        </w:rPr>
      </w:pPr>
      <w:r>
        <w:rPr>
          <w:rFonts w:cs="Arial CYR" w:ascii="Arial CYR" w:hAnsi="Arial CYR"/>
          <w:sz w:val="32"/>
          <w:szCs w:val="36"/>
        </w:rPr>
        <w:t>Принеси в кувшине воды.</w:t>
      </w:r>
    </w:p>
    <w:p>
      <w:pPr>
        <w:pStyle w:val="Normal"/>
        <w:numPr>
          <w:ilvl w:val="0"/>
          <w:numId w:val="50"/>
        </w:numPr>
        <w:rPr>
          <w:b/>
          <w:b/>
          <w:sz w:val="36"/>
          <w:szCs w:val="36"/>
        </w:rPr>
      </w:pPr>
      <w:r>
        <w:rPr>
          <w:rFonts w:cs="Arial CYR" w:ascii="Arial CYR" w:hAnsi="Arial CYR"/>
          <w:sz w:val="32"/>
          <w:szCs w:val="36"/>
        </w:rPr>
        <w:t>Налей в первый сосуд. Какой формы вода?</w:t>
      </w:r>
    </w:p>
    <w:p>
      <w:pPr>
        <w:pStyle w:val="Normal"/>
        <w:numPr>
          <w:ilvl w:val="0"/>
          <w:numId w:val="50"/>
        </w:numPr>
        <w:rPr>
          <w:b/>
          <w:b/>
          <w:sz w:val="36"/>
          <w:szCs w:val="36"/>
        </w:rPr>
      </w:pPr>
      <w:r>
        <w:rPr>
          <w:rFonts w:cs="Arial CYR" w:ascii="Arial CYR" w:hAnsi="Arial CYR"/>
          <w:sz w:val="32"/>
          <w:szCs w:val="36"/>
        </w:rPr>
        <w:t>Перелей из первого сосуда во второй сосуд.</w:t>
      </w:r>
    </w:p>
    <w:p>
      <w:pPr>
        <w:pStyle w:val="Normal"/>
        <w:numPr>
          <w:ilvl w:val="0"/>
          <w:numId w:val="50"/>
        </w:numPr>
        <w:rPr>
          <w:b/>
          <w:b/>
          <w:sz w:val="36"/>
          <w:szCs w:val="36"/>
        </w:rPr>
      </w:pPr>
      <w:r>
        <w:rPr>
          <w:rFonts w:cs="Arial CYR" w:ascii="Arial CYR" w:hAnsi="Arial CYR"/>
          <w:sz w:val="32"/>
          <w:szCs w:val="36"/>
        </w:rPr>
        <w:t>Какой формы вода?</w:t>
      </w:r>
    </w:p>
    <w:p>
      <w:pPr>
        <w:pStyle w:val="Normal"/>
        <w:numPr>
          <w:ilvl w:val="0"/>
          <w:numId w:val="50"/>
        </w:numPr>
        <w:rPr>
          <w:b/>
          <w:b/>
          <w:sz w:val="36"/>
          <w:szCs w:val="36"/>
        </w:rPr>
      </w:pPr>
      <w:r>
        <w:rPr>
          <w:rFonts w:cs="Arial CYR" w:ascii="Arial CYR" w:hAnsi="Arial CYR"/>
          <w:sz w:val="32"/>
          <w:szCs w:val="36"/>
        </w:rPr>
        <w:t>Так по очереди переливай из одного сосуда в другой и определи,  какую форму приобретает вода?</w:t>
      </w:r>
    </w:p>
    <w:p>
      <w:pPr>
        <w:pStyle w:val="Normal"/>
        <w:numPr>
          <w:ilvl w:val="0"/>
          <w:numId w:val="50"/>
        </w:numPr>
        <w:rPr>
          <w:rFonts w:ascii="Arial CYR" w:hAnsi="Arial CYR" w:cs="Arial CYR"/>
          <w:sz w:val="32"/>
          <w:szCs w:val="36"/>
        </w:rPr>
      </w:pPr>
      <w:r>
        <w:rPr>
          <w:rFonts w:cs="Arial CYR" w:ascii="Arial CYR" w:hAnsi="Arial CYR"/>
          <w:sz w:val="32"/>
          <w:szCs w:val="36"/>
        </w:rPr>
        <w:t>Налей немного на поднос, какую форму приобретет вода?</w:t>
      </w:r>
    </w:p>
    <w:p>
      <w:pPr>
        <w:pStyle w:val="Normal"/>
        <w:numPr>
          <w:ilvl w:val="0"/>
          <w:numId w:val="50"/>
        </w:numPr>
        <w:rPr>
          <w:rFonts w:ascii="Arial CYR" w:hAnsi="Arial CYR" w:cs="Arial CYR"/>
          <w:sz w:val="32"/>
          <w:szCs w:val="36"/>
        </w:rPr>
      </w:pPr>
      <w:r>
        <w:rPr>
          <w:rFonts w:cs="Arial CYR" w:ascii="Arial CYR" w:hAnsi="Arial CYR"/>
          <w:sz w:val="32"/>
          <w:szCs w:val="36"/>
        </w:rPr>
        <w:t>Имеет форму вода?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 CYR" w:ascii="Arial CYR" w:hAnsi="Arial CYR"/>
          <w:sz w:val="32"/>
          <w:szCs w:val="36"/>
        </w:rPr>
        <w:t>Капни из кувшина, обрати внимание на форму капли.</w:t>
      </w:r>
    </w:p>
    <w:p>
      <w:pPr>
        <w:pStyle w:val="Normal"/>
        <w:numPr>
          <w:ilvl w:val="0"/>
          <w:numId w:val="50"/>
        </w:numPr>
        <w:rPr>
          <w:rFonts w:ascii="Arial CYR" w:hAnsi="Arial CYR" w:cs="Arial CYR"/>
          <w:sz w:val="32"/>
          <w:szCs w:val="36"/>
        </w:rPr>
      </w:pPr>
      <w:r>
        <w:rPr>
          <w:rFonts w:cs="Arial CYR" w:ascii="Arial CYR" w:hAnsi="Arial CYR"/>
          <w:sz w:val="32"/>
          <w:szCs w:val="36"/>
        </w:rPr>
        <w:t>Заполни таблицу.</w:t>
      </w:r>
    </w:p>
    <w:p>
      <w:pPr>
        <w:pStyle w:val="Normal"/>
        <w:rPr>
          <w:rFonts w:ascii="Arial CYR" w:hAnsi="Arial CYR" w:cs="Arial CYR"/>
          <w:sz w:val="32"/>
          <w:szCs w:val="36"/>
        </w:rPr>
      </w:pPr>
      <w:r>
        <w:rPr>
          <w:rFonts w:cs="Arial CYR" w:ascii="Arial CYR" w:hAnsi="Arial CYR"/>
          <w:sz w:val="32"/>
          <w:szCs w:val="36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36"/>
        </w:rPr>
        <w:t>Вывод</w:t>
      </w:r>
      <w:r>
        <w:rPr>
          <w:rFonts w:cs="Arial CYR" w:ascii="Arial CYR" w:hAnsi="Arial CYR"/>
          <w:sz w:val="32"/>
          <w:szCs w:val="36"/>
        </w:rPr>
        <w:t>: вода не имеет формы, она приобретает форму сосуда,                              в который  налита.</w:t>
      </w:r>
    </w:p>
    <w:p>
      <w:pPr>
        <w:pStyle w:val="Normal"/>
        <w:rPr>
          <w:rFonts w:ascii="Arial CYR" w:hAnsi="Arial CYR" w:cs="Arial CYR"/>
          <w:sz w:val="32"/>
          <w:szCs w:val="36"/>
        </w:rPr>
      </w:pPr>
      <w:r>
        <w:rPr>
          <w:rFonts w:cs="Arial CYR" w:ascii="Arial CYR" w:hAnsi="Arial CYR"/>
          <w:sz w:val="32"/>
          <w:szCs w:val="36"/>
        </w:rPr>
      </w:r>
    </w:p>
    <w:p>
      <w:pPr>
        <w:pStyle w:val="Normal"/>
        <w:rPr>
          <w:rFonts w:ascii="Arial CYR" w:hAnsi="Arial CYR" w:cs="Arial CYR"/>
          <w:sz w:val="32"/>
          <w:szCs w:val="36"/>
        </w:rPr>
      </w:pPr>
      <w:r>
        <w:rPr>
          <w:rFonts w:cs="Arial CYR" w:ascii="Arial CYR" w:hAnsi="Arial CYR"/>
          <w:sz w:val="32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Форма воды.</w:t>
      </w:r>
    </w:p>
    <w:p>
      <w:pPr>
        <w:pStyle w:val="Normal"/>
        <w:rPr>
          <w:rFonts w:ascii="Arial CYR" w:hAnsi="Arial CYR" w:cs="Arial CYR"/>
          <w:b/>
          <w:b/>
          <w:sz w:val="32"/>
          <w:szCs w:val="36"/>
        </w:rPr>
      </w:pPr>
      <w:r>
        <w:rPr>
          <w:rFonts w:cs="Arial CYR" w:ascii="Arial CYR" w:hAnsi="Arial CYR"/>
          <w:b/>
          <w:sz w:val="32"/>
          <w:szCs w:val="3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  <w:t>Где находится вод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  <w:t>Форма воды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  <w:t>Вода в сосуде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  <w:t>Вода, пролитая на подно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  <w:t>Форма воды в капле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32"/>
          <w:szCs w:val="44"/>
        </w:rPr>
      </w:pPr>
      <w:r>
        <w:rPr>
          <w:rFonts w:cs="Arial CYR" w:ascii="Arial CYR" w:hAnsi="Arial CYR"/>
          <w:sz w:val="32"/>
          <w:szCs w:val="44"/>
        </w:rPr>
      </w:r>
    </w:p>
    <w:p>
      <w:pPr>
        <w:pStyle w:val="Normal"/>
        <w:jc w:val="center"/>
        <w:rPr>
          <w:rFonts w:ascii="Arial CYR" w:hAnsi="Arial CYR" w:cs="Arial CYR"/>
          <w:sz w:val="32"/>
          <w:szCs w:val="44"/>
        </w:rPr>
      </w:pPr>
      <w:r>
        <w:rPr>
          <w:rFonts w:cs="Arial CYR" w:ascii="Arial CYR" w:hAnsi="Arial CYR"/>
          <w:sz w:val="32"/>
          <w:szCs w:val="44"/>
        </w:rPr>
      </w:r>
    </w:p>
    <w:p>
      <w:pPr>
        <w:pStyle w:val="Normal"/>
        <w:rPr>
          <w:rFonts w:ascii="Arial CYR" w:hAnsi="Arial CYR" w:cs="Arial CYR"/>
          <w:sz w:val="32"/>
          <w:szCs w:val="44"/>
        </w:rPr>
      </w:pPr>
      <w:r>
        <w:rPr>
          <w:rFonts w:cs="Arial CYR" w:ascii="Arial CYR" w:hAnsi="Arial CYR"/>
          <w:b/>
          <w:sz w:val="32"/>
          <w:szCs w:val="44"/>
        </w:rPr>
        <w:t>Имя…………………….. ……             Дата………………………….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Тонет или не тонет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поднос, глубокая миска, кувшин, предметы: стекло, камень, дерево, ткань, железо, пенопласт, пластмасса, бумага, пинцет трехсекционная  коробка. 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 CYR" w:ascii="Arial CYR" w:hAnsi="Arial CYR"/>
          <w:sz w:val="32"/>
          <w:szCs w:val="40"/>
        </w:rPr>
        <w:t>Принеси в кувшине воды и налей в миску  до метки.</w:t>
      </w:r>
    </w:p>
    <w:p>
      <w:pPr>
        <w:pStyle w:val="Normal"/>
        <w:numPr>
          <w:ilvl w:val="0"/>
          <w:numId w:val="5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Опускай предметы в воду по очереди и наблюдай, что происходит.</w:t>
      </w:r>
    </w:p>
    <w:p>
      <w:pPr>
        <w:pStyle w:val="Normal"/>
        <w:numPr>
          <w:ilvl w:val="0"/>
          <w:numId w:val="5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ынимай их пинцетом и раскладывай по ячейкам.</w:t>
      </w:r>
    </w:p>
    <w:p>
      <w:pPr>
        <w:pStyle w:val="Normal"/>
        <w:numPr>
          <w:ilvl w:val="0"/>
          <w:numId w:val="5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 одну ячейку те, которые тонут.</w:t>
      </w:r>
    </w:p>
    <w:p>
      <w:pPr>
        <w:pStyle w:val="Normal"/>
        <w:numPr>
          <w:ilvl w:val="0"/>
          <w:numId w:val="5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о вторую те, которые не тонут.</w:t>
      </w:r>
    </w:p>
    <w:p>
      <w:pPr>
        <w:pStyle w:val="Normal"/>
        <w:numPr>
          <w:ilvl w:val="0"/>
          <w:numId w:val="5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 третью те, которую тонут при намокании.</w:t>
      </w:r>
    </w:p>
    <w:p>
      <w:pPr>
        <w:pStyle w:val="Normal"/>
        <w:numPr>
          <w:ilvl w:val="0"/>
          <w:numId w:val="5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олни таблицу.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Вывод:</w:t>
      </w:r>
      <w:r>
        <w:rPr>
          <w:rFonts w:cs="Arial CYR" w:ascii="Arial CYR" w:hAnsi="Arial CYR"/>
          <w:sz w:val="32"/>
          <w:szCs w:val="40"/>
        </w:rPr>
        <w:t xml:space="preserve"> тонут – железо, камень, стекло, пластмасса. Ткань и бумага тонут при намокании, Не тонут – дерево, пенопласт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Тонет или не тонет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Тонет или не то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Тонет при намока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стек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тк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де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желе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пенопл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кам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пластм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  <w:t>бума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32"/>
          <w:szCs w:val="40"/>
        </w:rPr>
        <w:t>Имя……………………………    Дата</w:t>
      </w:r>
      <w:r>
        <w:rPr>
          <w:b/>
          <w:sz w:val="40"/>
          <w:szCs w:val="40"/>
        </w:rPr>
        <w:t>…………………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Растворение в горячей воде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два стакана, баночка с солью, ложка для размешивания, кувшин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лей в один стакан горячей воды.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лей во второй стакан холодной воды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CYR" w:ascii="Arial CYR" w:hAnsi="Arial CYR"/>
          <w:sz w:val="32"/>
          <w:szCs w:val="40"/>
        </w:rPr>
        <w:t>Положи в первый стакан  ложку соли, размешай.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ложи во второй стакан ложку соли, размешай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CYR" w:ascii="Arial CYR" w:hAnsi="Arial CYR"/>
          <w:sz w:val="32"/>
          <w:szCs w:val="40"/>
        </w:rPr>
        <w:t>Положи еще соли, в оба стакана одинаково,  пока в одном из стаканов соль перестанет растворяться.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Теперь клади только в тот стакан, где еще соль растворяется.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олни таблицу.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ставь стакан с горячей водой остывать.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Что ты видишь в стакане, когда вода остыла?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иши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Вывод</w:t>
      </w:r>
      <w:r>
        <w:rPr>
          <w:rFonts w:cs="Arial CYR" w:ascii="Arial CYR" w:hAnsi="Arial CYR"/>
          <w:sz w:val="32"/>
          <w:szCs w:val="40"/>
        </w:rPr>
        <w:t>: в горячей воде растворяется соли больше, так как частички в горячей воде движутся быстрее. Когда вода остыла, выпал соль-осадок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40"/>
          <w:szCs w:val="40"/>
        </w:rPr>
        <w:t>В каком стакане раствориться соли больше</w:t>
      </w:r>
      <w:r>
        <w:rPr>
          <w:b/>
          <w:sz w:val="44"/>
          <w:szCs w:val="44"/>
        </w:rPr>
        <w:t>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 xml:space="preserve">Холодная вод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Горячая вода.</w:t>
            </w:r>
          </w:p>
        </w:tc>
      </w:tr>
      <w:tr>
        <w:trPr>
          <w:trHeight w:val="35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943280" cy="1265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19432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80;top:0;width:3059;height:199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080;top:720;width:305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20040</wp:posOffset>
                      </wp:positionV>
                      <wp:extent cx="1943100" cy="122301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22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25.2pt;width:152.95pt;height:96.2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11835</wp:posOffset>
                      </wp:positionV>
                      <wp:extent cx="19431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56.05pt;width:15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Положил……….ложек соли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Положил………..ложек соли.</w:t>
            </w:r>
          </w:p>
        </w:tc>
      </w:tr>
    </w:tbl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 каком стакане соли растворилось больше? ……………………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рисуй в стакане  осадок, если он выпал.</w:t>
      </w:r>
    </w:p>
    <w:p>
      <w:pPr>
        <w:pStyle w:val="Normal"/>
        <w:jc w:val="center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 CYR" w:ascii="Arial CYR" w:hAnsi="Arial CYR"/>
          <w:sz w:val="32"/>
          <w:szCs w:val="40"/>
        </w:rPr>
        <w:t>Напиши, что ты видишь, во втором стакане, когда вода остыла ……………………………………………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32"/>
          <w:szCs w:val="40"/>
        </w:rPr>
        <w:t>Имя……………………. …….           Дата</w:t>
      </w:r>
      <w:r>
        <w:rPr>
          <w:b/>
          <w:sz w:val="40"/>
          <w:szCs w:val="40"/>
        </w:rPr>
        <w:t xml:space="preserve"> …………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  <w:t>Прозрачность воды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Материалы</w:t>
      </w:r>
      <w:r>
        <w:rPr>
          <w:rFonts w:cs="Arial CYR" w:ascii="Arial CYR" w:hAnsi="Arial CYR"/>
          <w:sz w:val="32"/>
          <w:szCs w:val="40"/>
        </w:rPr>
        <w:t>: три стакана, кувшин, три баночки гуаши красного и белого цвета (можно молоко), 3 ложки для размешивания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4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воды в кувшине.</w:t>
      </w:r>
    </w:p>
    <w:p>
      <w:pPr>
        <w:pStyle w:val="Normal"/>
        <w:numPr>
          <w:ilvl w:val="0"/>
          <w:numId w:val="4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лей в каждый стаканчик воды.</w:t>
      </w:r>
    </w:p>
    <w:p>
      <w:pPr>
        <w:pStyle w:val="Normal"/>
        <w:numPr>
          <w:ilvl w:val="0"/>
          <w:numId w:val="4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 одном стакане разведи красную гуашь, во втором  стакане – белую, размешай.</w:t>
      </w:r>
    </w:p>
    <w:p>
      <w:pPr>
        <w:pStyle w:val="Normal"/>
        <w:numPr>
          <w:ilvl w:val="0"/>
          <w:numId w:val="4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 третьем стакане оставь чистую воду.</w:t>
      </w:r>
    </w:p>
    <w:p>
      <w:pPr>
        <w:pStyle w:val="Normal"/>
        <w:numPr>
          <w:ilvl w:val="0"/>
          <w:numId w:val="4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ложи в каждый стакан ложки.</w:t>
      </w:r>
    </w:p>
    <w:p>
      <w:pPr>
        <w:pStyle w:val="Normal"/>
        <w:numPr>
          <w:ilvl w:val="0"/>
          <w:numId w:val="4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смотри, в каком стакане ложку видно, а в каком нет.</w:t>
      </w:r>
    </w:p>
    <w:p>
      <w:pPr>
        <w:pStyle w:val="Normal"/>
        <w:numPr>
          <w:ilvl w:val="0"/>
          <w:numId w:val="4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олни таблицу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 xml:space="preserve">Вывод: </w:t>
      </w:r>
      <w:r>
        <w:rPr>
          <w:rFonts w:cs="Arial CYR" w:ascii="Arial CYR" w:hAnsi="Arial CYR"/>
          <w:sz w:val="32"/>
          <w:szCs w:val="40"/>
        </w:rPr>
        <w:t>ложку видно в стакане с чистой водой. Значит чистая вода прозрачная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Прозрачность воды.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Прозрачная или не прозрачная</w:t>
            </w:r>
            <w:r>
              <w:rPr>
                <w:rFonts w:cs="Arial CYR" w:ascii="Arial CYR" w:hAnsi="Arial CYR"/>
                <w:sz w:val="32"/>
                <w:szCs w:val="40"/>
              </w:rPr>
              <w:t xml:space="preserve"> </w:t>
            </w:r>
            <w:r>
              <w:rPr>
                <w:rFonts w:cs="Arial CYR" w:ascii="Arial CYR" w:hAnsi="Arial CYR"/>
                <w:b/>
                <w:sz w:val="32"/>
                <w:szCs w:val="40"/>
              </w:rPr>
              <w:t>вода в стакане</w:t>
            </w:r>
            <w:r>
              <w:rPr>
                <w:rFonts w:cs="Arial CYR" w:ascii="Arial CYR" w:hAnsi="Arial CYR"/>
                <w:sz w:val="32"/>
                <w:szCs w:val="40"/>
              </w:rPr>
              <w:t>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ода и красная гуаш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ода и белая гуаш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Чистая в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 CYR" w:ascii="Arial CYR" w:hAnsi="Arial CYR"/>
          <w:sz w:val="32"/>
          <w:szCs w:val="40"/>
        </w:rPr>
        <w:t>Имя</w:t>
      </w:r>
      <w:r>
        <w:rPr>
          <w:sz w:val="40"/>
          <w:szCs w:val="40"/>
        </w:rPr>
        <w:t xml:space="preserve">……………………….   </w:t>
      </w:r>
      <w:r>
        <w:rPr>
          <w:rFonts w:cs="Arial CYR" w:ascii="Arial CYR" w:hAnsi="Arial CYR"/>
          <w:sz w:val="32"/>
          <w:szCs w:val="40"/>
        </w:rPr>
        <w:t>Дата</w:t>
      </w:r>
      <w:r>
        <w:rPr>
          <w:sz w:val="40"/>
          <w:szCs w:val="40"/>
        </w:rPr>
        <w:t>……………………….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Поверхностное натяжение вод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стакан, кувшин, большое количество монеток, 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Задание</w:t>
      </w:r>
      <w:r>
        <w:rPr>
          <w:rFonts w:cs="Arial CYR" w:ascii="Arial CYR" w:hAnsi="Arial CYR"/>
          <w:sz w:val="32"/>
          <w:szCs w:val="40"/>
        </w:rPr>
        <w:t>.</w:t>
      </w:r>
    </w:p>
    <w:p>
      <w:pPr>
        <w:pStyle w:val="Normal"/>
        <w:numPr>
          <w:ilvl w:val="0"/>
          <w:numId w:val="1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в кувшине воды.</w:t>
      </w:r>
    </w:p>
    <w:p>
      <w:pPr>
        <w:pStyle w:val="Normal"/>
        <w:numPr>
          <w:ilvl w:val="0"/>
          <w:numId w:val="1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лей воду в стакан до метки.</w:t>
      </w:r>
    </w:p>
    <w:p>
      <w:pPr>
        <w:pStyle w:val="Normal"/>
        <w:numPr>
          <w:ilvl w:val="0"/>
          <w:numId w:val="1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Осторожно положи все монетки по одной в воду, пока не потечет первая капелька.</w:t>
      </w:r>
    </w:p>
    <w:p>
      <w:pPr>
        <w:pStyle w:val="Normal"/>
        <w:numPr>
          <w:ilvl w:val="0"/>
          <w:numId w:val="1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смотри на воду, что ты видишь? Зарисуй.</w:t>
      </w:r>
    </w:p>
    <w:p>
      <w:pPr>
        <w:pStyle w:val="Normal"/>
        <w:numPr>
          <w:ilvl w:val="0"/>
          <w:numId w:val="1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Осторожно положи на воду скрепку.</w:t>
      </w:r>
    </w:p>
    <w:p>
      <w:pPr>
        <w:pStyle w:val="Normal"/>
        <w:numPr>
          <w:ilvl w:val="0"/>
          <w:numId w:val="11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Скрепка утонула или нет?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Вывод:</w:t>
      </w:r>
      <w:r>
        <w:rPr>
          <w:rFonts w:cs="Arial CYR" w:ascii="Arial CYR" w:hAnsi="Arial CYR"/>
          <w:sz w:val="32"/>
          <w:szCs w:val="40"/>
        </w:rPr>
        <w:t xml:space="preserve"> 1. Вода в стакане поднимается «горкой» и не проливается, т.к. на поверхности появляется тонкая пленка, которая «сдерживает» воду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eastAsia="Arial CYR" w:cs="Arial CYR" w:ascii="Arial CYR" w:hAnsi="Arial CYR"/>
          <w:sz w:val="32"/>
          <w:szCs w:val="40"/>
        </w:rPr>
        <w:t xml:space="preserve"> </w:t>
      </w:r>
      <w:r>
        <w:rPr>
          <w:rFonts w:cs="Arial CYR" w:ascii="Arial CYR" w:hAnsi="Arial CYR"/>
          <w:sz w:val="32"/>
          <w:szCs w:val="40"/>
        </w:rPr>
        <w:t>2. Скрепка не тонет, а лежит на поверхности воды, на пленке.</w:t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Поверхностное натяжение воды.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Стакан без моне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Стакан с монет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1028880" cy="137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40;top:540;width:1619;height:2159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641985</wp:posOffset>
                      </wp:positionV>
                      <wp:extent cx="1028700" cy="1371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45pt;margin-top:50.55pt;width:80.95pt;height:107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Нарисуй воду в первом стакане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Нарисуй монетки и воду во втором стакане.</w:t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Сколько монеток вошло в стакан? .........................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Нарисуй скрепку, где она находится.</w:t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Имя ………………………… Дата…………………….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пература вод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кувшин, три стакана, термометр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5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в кувшине воды.</w:t>
      </w:r>
    </w:p>
    <w:p>
      <w:pPr>
        <w:pStyle w:val="Normal"/>
        <w:numPr>
          <w:ilvl w:val="0"/>
          <w:numId w:val="5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 первый стакан налей горячей воды.</w:t>
      </w:r>
    </w:p>
    <w:p>
      <w:pPr>
        <w:pStyle w:val="Normal"/>
        <w:numPr>
          <w:ilvl w:val="0"/>
          <w:numId w:val="5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о второй стакан налей холодной воды.</w:t>
      </w:r>
    </w:p>
    <w:p>
      <w:pPr>
        <w:pStyle w:val="Normal"/>
        <w:numPr>
          <w:ilvl w:val="0"/>
          <w:numId w:val="5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 третий стакан налей немного горячей и холодной воды.</w:t>
      </w:r>
    </w:p>
    <w:p>
      <w:pPr>
        <w:pStyle w:val="Normal"/>
        <w:numPr>
          <w:ilvl w:val="0"/>
          <w:numId w:val="5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змерь термометром температуру воды в стаканах.</w:t>
      </w:r>
    </w:p>
    <w:p>
      <w:pPr>
        <w:pStyle w:val="Normal"/>
        <w:numPr>
          <w:ilvl w:val="0"/>
          <w:numId w:val="5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иши в таблицу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  <w:t>Температура воды.</w:t>
      </w:r>
    </w:p>
    <w:p>
      <w:pPr>
        <w:pStyle w:val="Normal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Температура воды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Стакан с горячей водой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Стакан с холодной водой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Стакан с теплой водой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Имя</w:t>
      </w:r>
      <w:r>
        <w:rPr>
          <w:b/>
          <w:sz w:val="40"/>
          <w:szCs w:val="40"/>
        </w:rPr>
        <w:t xml:space="preserve"> ………………………. </w:t>
      </w:r>
      <w:r>
        <w:rPr>
          <w:rFonts w:cs="Arial CYR" w:ascii="Arial CYR" w:hAnsi="Arial CYR"/>
          <w:b/>
          <w:sz w:val="32"/>
          <w:szCs w:val="40"/>
        </w:rPr>
        <w:t>Дат</w:t>
      </w:r>
      <w:r>
        <w:rPr>
          <w:b/>
          <w:sz w:val="40"/>
          <w:szCs w:val="40"/>
        </w:rPr>
        <w:t>а ………………………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Давление воды.</w:t>
      </w:r>
    </w:p>
    <w:p>
      <w:pPr>
        <w:pStyle w:val="Normal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800</wp:posOffset>
                </wp:positionH>
                <wp:positionV relativeFrom="paragraph">
                  <wp:posOffset>612140</wp:posOffset>
                </wp:positionV>
                <wp:extent cx="914400" cy="28486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48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48.2pt;width:71.95pt;height:224.2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b/>
          <w:bCs/>
          <w:sz w:val="32"/>
          <w:szCs w:val="36"/>
        </w:rPr>
        <w:t>Материал</w:t>
      </w:r>
      <w:r>
        <w:rPr>
          <w:rFonts w:cs="Arial CYR" w:ascii="Arial CYR" w:hAnsi="Arial CYR"/>
          <w:b/>
          <w:bCs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большая пластиковая бутылка, проколотая по боковым  поверхностям и дну (отверстия заклеены скотчем), кувшин, широкий таз.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32"/>
          <w:szCs w:val="44"/>
        </w:rPr>
        <w:t>Задание</w:t>
      </w:r>
      <w:r>
        <w:rPr>
          <w:b/>
          <w:sz w:val="44"/>
          <w:szCs w:val="44"/>
        </w:rPr>
        <w:t>.</w:t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0</wp:posOffset>
                </wp:positionH>
                <wp:positionV relativeFrom="paragraph">
                  <wp:posOffset>118110</wp:posOffset>
                </wp:positionV>
                <wp:extent cx="76200" cy="76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0pt;margin-top:9.3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76200" cy="76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3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5400</wp:posOffset>
                </wp:positionH>
                <wp:positionV relativeFrom="paragraph">
                  <wp:posOffset>113030</wp:posOffset>
                </wp:positionV>
                <wp:extent cx="76200" cy="76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8.9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32"/>
          <w:szCs w:val="40"/>
        </w:rPr>
        <w:t>Принеси в кувшине воды.</w:t>
      </w:r>
    </w:p>
    <w:p>
      <w:pPr>
        <w:pStyle w:val="Normal"/>
        <w:numPr>
          <w:ilvl w:val="0"/>
          <w:numId w:val="16"/>
        </w:numPr>
        <w:rPr>
          <w:rFonts w:ascii="Arial CYR" w:hAnsi="Arial CYR" w:cs="Arial CYR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31750</wp:posOffset>
                </wp:positionV>
                <wp:extent cx="76200" cy="76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2.5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32"/>
          <w:szCs w:val="40"/>
        </w:rPr>
        <w:t>Налей в бутылку до метки.</w:t>
      </w:r>
    </w:p>
    <w:p>
      <w:pPr>
        <w:pStyle w:val="Normal"/>
        <w:numPr>
          <w:ilvl w:val="0"/>
          <w:numId w:val="16"/>
        </w:numPr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73660</wp:posOffset>
                </wp:positionV>
                <wp:extent cx="76200" cy="76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5.8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5400</wp:posOffset>
                </wp:positionH>
                <wp:positionV relativeFrom="paragraph">
                  <wp:posOffset>26670</wp:posOffset>
                </wp:positionV>
                <wp:extent cx="76200" cy="76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2.1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32"/>
          <w:szCs w:val="40"/>
        </w:rPr>
        <w:t xml:space="preserve">Поставь бутылку в таз,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rFonts w:cs="Arial CYR" w:ascii="Arial CYR" w:hAnsi="Arial CYR"/>
          <w:sz w:val="32"/>
          <w:szCs w:val="40"/>
        </w:rPr>
        <w:t>выливается ли вода из горлышка?</w:t>
      </w:r>
    </w:p>
    <w:p>
      <w:pPr>
        <w:pStyle w:val="Normal"/>
        <w:numPr>
          <w:ilvl w:val="0"/>
          <w:numId w:val="16"/>
        </w:numPr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76200" cy="76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55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76200" cy="76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3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0</wp:posOffset>
                </wp:positionH>
                <wp:positionV relativeFrom="paragraph">
                  <wp:posOffset>16510</wp:posOffset>
                </wp:positionV>
                <wp:extent cx="76200" cy="76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.3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sz w:val="32"/>
          <w:szCs w:val="40"/>
        </w:rPr>
        <w:t xml:space="preserve"> </w:t>
      </w:r>
      <w:r>
        <w:rPr>
          <w:rFonts w:cs="Arial CYR" w:ascii="Arial CYR" w:hAnsi="Arial CYR"/>
          <w:sz w:val="32"/>
          <w:szCs w:val="40"/>
        </w:rPr>
        <w:t>Аккуратно отклей скотч сначал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5400</wp:posOffset>
                </wp:positionH>
                <wp:positionV relativeFrom="paragraph">
                  <wp:posOffset>163830</wp:posOffset>
                </wp:positionV>
                <wp:extent cx="76200" cy="76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2.9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0</wp:posOffset>
                </wp:positionH>
                <wp:positionV relativeFrom="paragraph">
                  <wp:posOffset>163830</wp:posOffset>
                </wp:positionV>
                <wp:extent cx="76200" cy="76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2.9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5400</wp:posOffset>
                </wp:positionH>
                <wp:positionV relativeFrom="paragraph">
                  <wp:posOffset>163830</wp:posOffset>
                </wp:positionV>
                <wp:extent cx="76200" cy="76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2.9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5400</wp:posOffset>
                </wp:positionH>
                <wp:positionV relativeFrom="paragraph">
                  <wp:posOffset>163830</wp:posOffset>
                </wp:positionV>
                <wp:extent cx="76200" cy="76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2.9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0</wp:posOffset>
                </wp:positionH>
                <wp:positionV relativeFrom="paragraph">
                  <wp:posOffset>163830</wp:posOffset>
                </wp:positionV>
                <wp:extent cx="76200" cy="76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2.9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76200" cy="76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6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5400</wp:posOffset>
                </wp:positionH>
                <wp:positionV relativeFrom="paragraph">
                  <wp:posOffset>163830</wp:posOffset>
                </wp:positionV>
                <wp:extent cx="76200" cy="76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2.9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sz w:val="32"/>
          <w:szCs w:val="40"/>
        </w:rPr>
        <w:t xml:space="preserve"> </w:t>
      </w:r>
      <w:r>
        <w:rPr>
          <w:rFonts w:cs="Arial CYR" w:ascii="Arial CYR" w:hAnsi="Arial CYR"/>
          <w:sz w:val="32"/>
          <w:szCs w:val="40"/>
        </w:rPr>
        <w:t>с боковых отверстий, а затем со дна.</w:t>
      </w:r>
    </w:p>
    <w:p>
      <w:pPr>
        <w:pStyle w:val="Normal"/>
        <w:numPr>
          <w:ilvl w:val="0"/>
          <w:numId w:val="16"/>
        </w:numPr>
        <w:rPr>
          <w:rFonts w:ascii="Arial CYR" w:hAnsi="Arial CYR" w:cs="Arial CYR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76200" cy="76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.5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32"/>
          <w:szCs w:val="40"/>
        </w:rPr>
        <w:t>Что ты наблюдаешь? Зарисуй.</w:t>
      </w:r>
    </w:p>
    <w:p>
      <w:pPr>
        <w:pStyle w:val="Normal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1905</wp:posOffset>
                </wp:positionV>
                <wp:extent cx="76200" cy="76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0.15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0</wp:posOffset>
                </wp:positionH>
                <wp:positionV relativeFrom="paragraph">
                  <wp:posOffset>78105</wp:posOffset>
                </wp:positionV>
                <wp:extent cx="76200" cy="76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6.15pt;width:5.95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sz w:val="32"/>
          <w:szCs w:val="40"/>
        </w:rPr>
        <w:t>Почему это происходит?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Вывод:</w:t>
      </w:r>
      <w:r>
        <w:rPr>
          <w:rFonts w:cs="Arial CYR" w:ascii="Arial CYR" w:hAnsi="Arial CYR"/>
          <w:sz w:val="32"/>
          <w:szCs w:val="40"/>
        </w:rPr>
        <w:t xml:space="preserve"> Вода не льется из горлышка, но выливается из боковых отверстий и из отверстий на дне. Вода давит в двух направлениях – в низ и в бок.</w:t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280" w:leader="none"/>
          <w:tab w:val="center" w:pos="4844" w:leader="none"/>
        </w:tabs>
        <w:rPr/>
      </w:pPr>
      <w:r>
        <w:rPr>
          <w:b/>
          <w:sz w:val="44"/>
          <w:szCs w:val="44"/>
        </w:rPr>
        <w:tab/>
      </w:r>
      <w:r>
        <w:rPr>
          <w:b/>
          <w:sz w:val="40"/>
          <w:szCs w:val="40"/>
        </w:rPr>
        <w:tab/>
      </w:r>
      <w:r>
        <w:rPr>
          <w:rFonts w:cs="Arial CYR" w:ascii="Arial CYR" w:hAnsi="Arial CYR"/>
          <w:b/>
          <w:bCs/>
          <w:sz w:val="40"/>
          <w:szCs w:val="40"/>
        </w:rPr>
        <w:t>Давление воды.</w:t>
      </w:r>
    </w:p>
    <w:p>
      <w:pPr>
        <w:pStyle w:val="Normal"/>
        <w:tabs>
          <w:tab w:val="clear" w:pos="720"/>
          <w:tab w:val="left" w:pos="3280" w:leader="none"/>
          <w:tab w:val="center" w:pos="4844" w:leader="none"/>
        </w:tabs>
        <w:rPr>
          <w:rFonts w:ascii="Arial CYR" w:hAnsi="Arial CYR" w:cs="Arial CYR"/>
          <w:b/>
          <w:b/>
          <w:bCs/>
          <w:sz w:val="44"/>
          <w:szCs w:val="44"/>
        </w:rPr>
      </w:pPr>
      <w:r>
        <w:rPr>
          <w:rFonts w:cs="Arial CYR" w:ascii="Arial CYR" w:hAnsi="Arial CYR"/>
          <w:b/>
          <w:bCs/>
          <w:sz w:val="44"/>
          <w:szCs w:val="4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предме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Вода выливается?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Из горлышка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Из боковых отверстий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Из отверстий дна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eastAsia="Arial CYR" w:cs="Arial CYR" w:ascii="Arial CYR" w:hAnsi="Arial CYR"/>
          <w:b/>
          <w:sz w:val="32"/>
          <w:szCs w:val="40"/>
        </w:rPr>
        <w:t xml:space="preserve">               </w:t>
      </w:r>
      <w:r>
        <w:rPr>
          <w:rFonts w:cs="Arial CYR" w:ascii="Arial CYR" w:hAnsi="Arial CYR"/>
          <w:b/>
          <w:sz w:val="32"/>
          <w:szCs w:val="40"/>
        </w:rPr>
        <w:t>Дата…...............................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95365" cy="36569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9000" y="78120"/>
                            <a:ext cx="913680" cy="2848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37340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06884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98324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5464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67832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99252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13552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82132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6392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59272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340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44044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74500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51640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28780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83060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91620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fillcolor="white" stroked="f" o:allowincell="f" style="position:absolute;left:0;top:0;width:9598;height:57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6959;top:123;width:1438;height:4485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216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168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312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76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264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156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336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444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20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408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16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84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432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396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360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288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1443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CYR" w:ascii="Arial CYR" w:hAnsi="Arial CYR"/>
          <w:b/>
          <w:sz w:val="32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2320" y="365040"/>
                            <a:ext cx="913680" cy="2848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67580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04400"/>
                            <a:ext cx="15192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94920"/>
                            <a:ext cx="75600" cy="75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79;top:575;width:1438;height:4485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2639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2999;width:23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039;width:118;height:1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рисуй что видишь.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Превращения со льдом 1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свеча, металлическое блюдце (кукольное), подставка под свечку, кусочки льда, маленькое зеркало или стеклышко, миска с песком для тушения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30"/>
        </w:numPr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поднос.</w:t>
      </w:r>
    </w:p>
    <w:p>
      <w:pPr>
        <w:pStyle w:val="Normal"/>
        <w:numPr>
          <w:ilvl w:val="0"/>
          <w:numId w:val="3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проси педагога зажечь свечу и подставь ее в подставку.</w:t>
      </w:r>
    </w:p>
    <w:p>
      <w:pPr>
        <w:pStyle w:val="Normal"/>
        <w:numPr>
          <w:ilvl w:val="0"/>
          <w:numId w:val="3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ставь сверху блюдце и положи в него лед.</w:t>
      </w:r>
    </w:p>
    <w:p>
      <w:pPr>
        <w:pStyle w:val="Normal"/>
        <w:numPr>
          <w:ilvl w:val="0"/>
          <w:numId w:val="3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блюдай за ним. Что происходит,  запиши в таблицу.</w:t>
      </w:r>
    </w:p>
    <w:p>
      <w:pPr>
        <w:pStyle w:val="Normal"/>
        <w:numPr>
          <w:ilvl w:val="0"/>
          <w:numId w:val="3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ставь над паром сверху зеркало.</w:t>
      </w:r>
    </w:p>
    <w:p>
      <w:pPr>
        <w:pStyle w:val="Normal"/>
        <w:numPr>
          <w:ilvl w:val="0"/>
          <w:numId w:val="30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Что видишь,  запиши в таблицу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Вывод:</w:t>
      </w:r>
      <w:r>
        <w:rPr>
          <w:rFonts w:cs="Arial CYR" w:ascii="Arial CYR" w:hAnsi="Arial CYR"/>
          <w:sz w:val="32"/>
          <w:szCs w:val="40"/>
        </w:rPr>
        <w:t xml:space="preserve"> 1.  Лед тает на огне и превращается в воду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 xml:space="preserve">2.  Вода при нагревании превращается в пар. 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3.  Пар при охлаждении превращается снова в воду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Превращения со льдом 1.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Название предме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о что превращается?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ле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пар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Имя…………………………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Дата …………………………….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jc w:val="center"/>
        <w:rPr/>
      </w:pPr>
      <w:r>
        <w:rPr>
          <w:rFonts w:cs="Arial CYR" w:ascii="Arial CYR" w:hAnsi="Arial CYR"/>
          <w:b/>
          <w:sz w:val="40"/>
          <w:szCs w:val="40"/>
        </w:rPr>
        <w:t>Превращения со льдом 2.</w:t>
      </w:r>
    </w:p>
    <w:p>
      <w:pPr>
        <w:pStyle w:val="Normal"/>
        <w:tabs>
          <w:tab w:val="clear" w:pos="720"/>
          <w:tab w:val="left" w:pos="940" w:leader="none"/>
        </w:tabs>
        <w:jc w:val="center"/>
        <w:rPr>
          <w:rFonts w:ascii="Arial CYR" w:hAnsi="Arial CYR" w:cs="Arial CYR"/>
          <w:b/>
          <w:b/>
          <w:sz w:val="32"/>
          <w:szCs w:val="44"/>
        </w:rPr>
      </w:pPr>
      <w:r>
        <w:rPr>
          <w:rFonts w:cs="Arial CYR" w:ascii="Arial CYR" w:hAnsi="Arial CYR"/>
          <w:b/>
          <w:sz w:val="32"/>
          <w:szCs w:val="44"/>
        </w:rPr>
      </w:r>
    </w:p>
    <w:p>
      <w:pPr>
        <w:pStyle w:val="Normal"/>
        <w:tabs>
          <w:tab w:val="clear" w:pos="720"/>
          <w:tab w:val="left" w:pos="940" w:leader="none"/>
        </w:tabs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 xml:space="preserve">Материал: </w:t>
      </w:r>
      <w:r>
        <w:rPr>
          <w:rFonts w:cs="Arial CYR" w:ascii="Arial CYR" w:hAnsi="Arial CYR"/>
          <w:sz w:val="32"/>
          <w:szCs w:val="40"/>
        </w:rPr>
        <w:t xml:space="preserve">четыре кусочка льда на блюдце, два стакана, баночка с солью, чайная ложка, блюдце. </w:t>
      </w:r>
    </w:p>
    <w:p>
      <w:pPr>
        <w:pStyle w:val="Normal"/>
        <w:tabs>
          <w:tab w:val="clear" w:pos="720"/>
          <w:tab w:val="left" w:pos="940" w:leader="none"/>
        </w:tabs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tabs>
          <w:tab w:val="clear" w:pos="720"/>
          <w:tab w:val="left" w:pos="940" w:leader="none"/>
        </w:tabs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40" w:leader="none"/>
        </w:tabs>
        <w:rPr/>
      </w:pPr>
      <w:r>
        <w:rPr>
          <w:rFonts w:cs="Arial CYR" w:ascii="Arial CYR" w:hAnsi="Arial CYR"/>
          <w:sz w:val="32"/>
          <w:szCs w:val="40"/>
        </w:rPr>
        <w:t>Возьми ложкой кусок льда и положи в стакан с холодной водо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40" w:leader="none"/>
        </w:tabs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ложи кусок льда  в стакан с горячей водо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40" w:leader="none"/>
        </w:tabs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ложи кусок льда на блюдц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40" w:leader="none"/>
        </w:tabs>
        <w:rPr/>
      </w:pPr>
      <w:r>
        <w:rPr>
          <w:rFonts w:cs="Arial CYR" w:ascii="Arial CYR" w:hAnsi="Arial CYR"/>
          <w:sz w:val="32"/>
          <w:szCs w:val="40"/>
        </w:rPr>
        <w:t>Оставшийся кусок льда на блюдце посыпь солью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40" w:leader="none"/>
        </w:tabs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иши в таблицу, что видишь.</w:t>
      </w:r>
    </w:p>
    <w:p>
      <w:pPr>
        <w:pStyle w:val="Normal"/>
        <w:tabs>
          <w:tab w:val="clear" w:pos="720"/>
          <w:tab w:val="left" w:pos="940" w:leader="none"/>
        </w:tabs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>
          <w:rFonts w:cs="Arial CYR" w:ascii="Arial CYR" w:hAnsi="Arial CYR"/>
          <w:b/>
          <w:sz w:val="32"/>
          <w:szCs w:val="40"/>
        </w:rPr>
        <w:t xml:space="preserve">Вывод: </w:t>
      </w:r>
      <w:r>
        <w:rPr>
          <w:rFonts w:cs="Arial CYR" w:ascii="Arial CYR" w:hAnsi="Arial CYR"/>
          <w:sz w:val="32"/>
          <w:szCs w:val="40"/>
        </w:rPr>
        <w:t xml:space="preserve">В горячей воде тает быстрее, чем в холодной. </w:t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>
          <w:rFonts w:cs="Arial CYR" w:ascii="Arial CYR" w:hAnsi="Arial CYR"/>
          <w:sz w:val="32"/>
          <w:szCs w:val="40"/>
        </w:rPr>
        <w:t>- Лед,  посыпанный солью тает быстрее, чем</w:t>
      </w:r>
      <w:r>
        <w:rPr>
          <w:rFonts w:cs="Arial CYR" w:ascii="Arial CYR" w:hAnsi="Arial CYR"/>
          <w:b/>
          <w:sz w:val="32"/>
          <w:szCs w:val="40"/>
        </w:rPr>
        <w:t xml:space="preserve">  </w:t>
      </w:r>
      <w:r>
        <w:rPr>
          <w:rFonts w:cs="Arial CYR" w:ascii="Arial CYR" w:hAnsi="Arial CYR"/>
          <w:sz w:val="32"/>
          <w:szCs w:val="40"/>
        </w:rPr>
        <w:t xml:space="preserve">лед на </w:t>
      </w:r>
      <w:r>
        <w:rPr>
          <w:rFonts w:cs="Arial CYR" w:ascii="Arial CYR" w:hAnsi="Arial CYR"/>
          <w:b/>
          <w:sz w:val="32"/>
          <w:szCs w:val="40"/>
        </w:rPr>
        <w:t xml:space="preserve">блюдце. </w:t>
      </w:r>
    </w:p>
    <w:p>
      <w:pPr>
        <w:pStyle w:val="Normal"/>
        <w:tabs>
          <w:tab w:val="clear" w:pos="720"/>
          <w:tab w:val="left" w:pos="940" w:leader="none"/>
        </w:tabs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tabs>
          <w:tab w:val="clear" w:pos="720"/>
          <w:tab w:val="left" w:pos="940" w:leader="none"/>
        </w:tabs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tabs>
          <w:tab w:val="clear" w:pos="720"/>
          <w:tab w:val="left" w:pos="940" w:leader="none"/>
        </w:tabs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tabs>
          <w:tab w:val="clear" w:pos="720"/>
          <w:tab w:val="left" w:pos="940" w:leader="none"/>
        </w:tabs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tabs>
          <w:tab w:val="clear" w:pos="720"/>
          <w:tab w:val="left" w:pos="940" w:leader="none"/>
        </w:tabs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tabs>
          <w:tab w:val="clear" w:pos="720"/>
          <w:tab w:val="left" w:pos="940" w:leader="none"/>
        </w:tabs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tabs>
          <w:tab w:val="clear" w:pos="720"/>
          <w:tab w:val="left" w:pos="940" w:leader="none"/>
        </w:tabs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Превращения со льдом 2.</w:t>
      </w:r>
    </w:p>
    <w:p>
      <w:pPr>
        <w:pStyle w:val="Normal"/>
        <w:tabs>
          <w:tab w:val="clear" w:pos="720"/>
          <w:tab w:val="left" w:pos="940" w:leader="none"/>
        </w:tabs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Что происходит со льдом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ремя тая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 холодной</w:t>
            </w:r>
            <w:r>
              <w:rPr>
                <w:rFonts w:cs="Arial CYR" w:ascii="Arial CYR" w:hAnsi="Arial CYR"/>
                <w:b/>
                <w:sz w:val="32"/>
                <w:szCs w:val="44"/>
              </w:rPr>
              <w:t xml:space="preserve"> </w:t>
            </w:r>
            <w:r>
              <w:rPr>
                <w:rFonts w:cs="Arial CYR" w:ascii="Arial CYR" w:hAnsi="Arial CYR"/>
                <w:b/>
                <w:sz w:val="32"/>
                <w:szCs w:val="40"/>
              </w:rPr>
              <w:t>вод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 горячей вод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На воздухе.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С солью.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44"/>
              </w:rPr>
            </w:pPr>
            <w:r>
              <w:rPr>
                <w:rFonts w:cs="Arial CYR" w:ascii="Arial CYR" w:hAnsi="Arial CYR"/>
                <w:b/>
                <w:sz w:val="32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rPr>
          <w:rFonts w:ascii="Arial CYR" w:hAnsi="Arial CYR" w:cs="Arial CYR"/>
          <w:b/>
          <w:b/>
          <w:sz w:val="32"/>
          <w:szCs w:val="36"/>
        </w:rPr>
      </w:pPr>
      <w:r>
        <w:rPr>
          <w:rFonts w:cs="Arial CYR" w:ascii="Arial CYR" w:hAnsi="Arial CYR"/>
          <w:b/>
          <w:sz w:val="32"/>
          <w:szCs w:val="36"/>
        </w:rPr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>
          <w:rFonts w:cs="Arial CYR" w:ascii="Arial CYR" w:hAnsi="Arial CYR"/>
          <w:b/>
          <w:sz w:val="32"/>
          <w:szCs w:val="36"/>
        </w:rPr>
        <w:t>Имя………………………..    Дата</w:t>
      </w:r>
      <w:r>
        <w:rPr>
          <w:sz w:val="36"/>
          <w:szCs w:val="36"/>
        </w:rPr>
        <w:t xml:space="preserve"> …………………………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Расширение горячей воды.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</w:t>
      </w:r>
      <w:r>
        <w:rPr>
          <w:rFonts w:cs="Arial CYR" w:ascii="Arial CYR" w:hAnsi="Arial CYR"/>
          <w:sz w:val="32"/>
          <w:szCs w:val="40"/>
        </w:rPr>
        <w:t>: две миски или ведерка, кувшин, бутылка с подкрашенной водой, трубочка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1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в кувшине горячей воды и налей в миску.</w:t>
      </w:r>
    </w:p>
    <w:p>
      <w:pPr>
        <w:pStyle w:val="Normal"/>
        <w:numPr>
          <w:ilvl w:val="0"/>
          <w:numId w:val="1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о вторую миску налей холодной воды.</w:t>
      </w:r>
    </w:p>
    <w:p>
      <w:pPr>
        <w:pStyle w:val="Normal"/>
        <w:numPr>
          <w:ilvl w:val="0"/>
          <w:numId w:val="1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ставь трубочку в крышку бутылки, чтобы ее конец был в воде.</w:t>
      </w:r>
    </w:p>
    <w:p>
      <w:pPr>
        <w:pStyle w:val="Normal"/>
        <w:numPr>
          <w:ilvl w:val="0"/>
          <w:numId w:val="1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ставь бутылку в миску с горячей водой.</w:t>
      </w:r>
    </w:p>
    <w:p>
      <w:pPr>
        <w:pStyle w:val="Normal"/>
        <w:numPr>
          <w:ilvl w:val="0"/>
          <w:numId w:val="1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Что ты наблюдаешь? Зарисуй и напиши.</w:t>
      </w:r>
    </w:p>
    <w:p>
      <w:pPr>
        <w:pStyle w:val="Normal"/>
        <w:numPr>
          <w:ilvl w:val="0"/>
          <w:numId w:val="1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ереставь в миску с холодной водой, что ты наблюдаешь?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 xml:space="preserve">Вывод: </w:t>
      </w:r>
      <w:r>
        <w:rPr>
          <w:rFonts w:cs="Arial CYR" w:ascii="Arial CYR" w:hAnsi="Arial CYR"/>
          <w:sz w:val="32"/>
          <w:szCs w:val="40"/>
        </w:rPr>
        <w:t>вода поднимается по трубочке и выливается, так как при нагревании вода расширяется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Расширение горячей воды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32"/>
                <w:szCs w:val="40"/>
              </w:rPr>
              <w:t xml:space="preserve"> </w:t>
            </w:r>
            <w:r>
              <w:rPr>
                <w:rFonts w:cs="Arial CYR" w:ascii="Arial CYR" w:hAnsi="Arial CYR"/>
                <w:b/>
                <w:sz w:val="32"/>
                <w:szCs w:val="40"/>
              </w:rPr>
              <w:t>В миске холодная вод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В миске горячая вода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635</wp:posOffset>
                      </wp:positionV>
                      <wp:extent cx="89535" cy="1981200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640" cy="1981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95pt;margin-top:-0.05pt;width:7pt;height:155.95pt;flip:xy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-3175</wp:posOffset>
                      </wp:positionV>
                      <wp:extent cx="304800" cy="1524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20pt;margin-top:-0.25pt;width:23.95pt;height:11.95pt;mso-wrap-style:none;v-text-anchor:middle" type="_x0000_t22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17526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52480"/>
                                <a:chOff x="0" y="0"/>
                                <a:chExt cx="2971800" cy="1752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533520"/>
                                  <a:ext cx="1828800" cy="1214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152280"/>
                                  <a:ext cx="456480" cy="16002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8pt" coordorigin="0,0" coordsize="4680,2760">
                      <v:rect id="shape_0" stroked="f" o:allowincell="t" style="position:absolute;left:0;top:0;width:4679;height:2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ccffff" stroked="t" o:allowincell="t" style="position:absolute;left:1199;top:840;width:2879;height:1912;mso-wrap-style:none;v-text-anchor:middle;mso-position-horizontal-relative:char" type="_x0000_t22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ff99cc" stroked="t" o:allowincell="t" style="position:absolute;left:2280;top:240;width:718;height:2519;flip:y;mso-wrap-style:none;v-text-anchor:middle;mso-position-horizontal-relative:char" type="_x0000_t119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75565</wp:posOffset>
                      </wp:positionV>
                      <wp:extent cx="89535" cy="1981200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640" cy="1981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35pt;margin-top:5.95pt;width:7pt;height:155.95pt;flip:xy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986155</wp:posOffset>
                      </wp:positionV>
                      <wp:extent cx="1823085" cy="1214755"/>
                      <wp:effectExtent l="5715" t="5715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1214640"/>
                              </a:xfrm>
                              <a:prstGeom prst="can">
                                <a:avLst>
                                  <a:gd name="adj" fmla="val 26032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46.85pt;margin-top:77.65pt;width:143.5pt;height:95.6pt;mso-wrap-style:none;v-text-anchor:middle" type="_x0000_t22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527050</wp:posOffset>
                      </wp:positionV>
                      <wp:extent cx="457200" cy="162115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621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100.4pt;margin-top:41.5pt;width:35.95pt;height:127.6pt;flip:y;mso-wrap-style:none;v-text-anchor:middle" type="_x0000_t119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2740</wp:posOffset>
                      </wp:positionV>
                      <wp:extent cx="304800" cy="1524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85pt;margin-top:26.2pt;width:23.95pt;height:11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76555</wp:posOffset>
                      </wp:positionV>
                      <wp:extent cx="304800" cy="1524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06.85pt;margin-top:29.65pt;width:23.95pt;height:11.95pt;mso-wrap-style:none;v-text-anchor:middle" type="_x0000_t22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Имя……………………………..    Дата  …………………………….</w:t>
      </w:r>
      <w:r>
        <w:br w:type="page"/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Цветок распускается зимой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b/>
          <w:sz w:val="32"/>
          <w:szCs w:val="40"/>
        </w:rPr>
        <w:t xml:space="preserve">Материалы: </w:t>
      </w:r>
      <w:r>
        <w:rPr>
          <w:rFonts w:cs="Arial CYR" w:ascii="Arial CYR" w:hAnsi="Arial CYR"/>
          <w:sz w:val="32"/>
          <w:szCs w:val="40"/>
        </w:rPr>
        <w:t>бумага, ножницы, трафарет цветка, миска, кувшин для воды, карандаш.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 xml:space="preserve">Задание. </w:t>
      </w:r>
    </w:p>
    <w:p>
      <w:pPr>
        <w:pStyle w:val="Normal"/>
        <w:numPr>
          <w:ilvl w:val="0"/>
          <w:numId w:val="1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Обведи трафарет цветка и вырежи его.</w:t>
      </w:r>
    </w:p>
    <w:p>
      <w:pPr>
        <w:pStyle w:val="Normal"/>
        <w:numPr>
          <w:ilvl w:val="0"/>
          <w:numId w:val="1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Согни лепестки вовнутрь, чтобы получился бутон.</w:t>
      </w:r>
    </w:p>
    <w:p>
      <w:pPr>
        <w:pStyle w:val="Normal"/>
        <w:numPr>
          <w:ilvl w:val="0"/>
          <w:numId w:val="1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в кувшине воды и налей ее в миску.</w:t>
      </w:r>
    </w:p>
    <w:p>
      <w:pPr>
        <w:pStyle w:val="Normal"/>
        <w:numPr>
          <w:ilvl w:val="0"/>
          <w:numId w:val="1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Опусти бутон в миску с водой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CYR" w:ascii="Arial CYR" w:hAnsi="Arial CYR"/>
          <w:sz w:val="32"/>
          <w:szCs w:val="40"/>
        </w:rPr>
        <w:t xml:space="preserve">Что ты наблюдаешь? Зарисуй.  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Вывод:</w:t>
      </w:r>
      <w:r>
        <w:rPr>
          <w:rFonts w:cs="Arial CYR" w:ascii="Arial CYR" w:hAnsi="Arial CYR"/>
          <w:sz w:val="32"/>
          <w:szCs w:val="40"/>
        </w:rPr>
        <w:t xml:space="preserve"> вода проникает через поры бумаги и смачивает дно бумажного цветка. Вода давит на сгибы и заставляет цветок раскрываться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40"/>
          <w:szCs w:val="40"/>
        </w:rPr>
        <w:t>Цветок распускается зимой</w:t>
      </w:r>
      <w:r>
        <w:rPr>
          <w:rFonts w:cs="Arial CYR" w:ascii="Arial CYR" w:hAnsi="Arial CYR"/>
          <w:b/>
          <w:sz w:val="32"/>
          <w:szCs w:val="40"/>
        </w:rPr>
        <w:t>.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Цветок без воды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Цветок в воде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Имя………………………………..    Дата……………………………..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Какая капля больше?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4"/>
          <w:szCs w:val="44"/>
        </w:rPr>
      </w:pPr>
      <w:r>
        <w:rPr>
          <w:rFonts w:cs="Arial CYR" w:ascii="Arial CYR" w:hAnsi="Arial CYR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 xml:space="preserve">Материал: </w:t>
      </w:r>
      <w:r>
        <w:rPr>
          <w:rFonts w:cs="Arial CYR" w:ascii="Arial CYR" w:hAnsi="Arial CYR"/>
          <w:sz w:val="32"/>
          <w:szCs w:val="40"/>
        </w:rPr>
        <w:t>пипетка, три стакана, кувшин, три пробирки или маленькие бутылочки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5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в кувшине воды и налей в один стакан холодной воды, во второй теплой, и в третий горячей.</w:t>
      </w:r>
    </w:p>
    <w:p>
      <w:pPr>
        <w:pStyle w:val="Normal"/>
        <w:numPr>
          <w:ilvl w:val="0"/>
          <w:numId w:val="5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бери в пипетку холодной воды и накапай в пробирку 20 капель.</w:t>
      </w:r>
    </w:p>
    <w:p>
      <w:pPr>
        <w:pStyle w:val="Normal"/>
        <w:numPr>
          <w:ilvl w:val="0"/>
          <w:numId w:val="5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бери в пипетку теплой воды и накапай 20 капель в другую пробирку.</w:t>
      </w:r>
    </w:p>
    <w:p>
      <w:pPr>
        <w:pStyle w:val="Normal"/>
        <w:numPr>
          <w:ilvl w:val="0"/>
          <w:numId w:val="5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бери в пипетку горячей воды и накапай 20 капель в третью пробирку.</w:t>
      </w:r>
    </w:p>
    <w:p>
      <w:pPr>
        <w:pStyle w:val="Normal"/>
        <w:numPr>
          <w:ilvl w:val="0"/>
          <w:numId w:val="5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Сравни, в какой пробирке воды больше.</w:t>
      </w:r>
    </w:p>
    <w:p>
      <w:pPr>
        <w:pStyle w:val="Normal"/>
        <w:numPr>
          <w:ilvl w:val="0"/>
          <w:numId w:val="5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Какие капли больше: горячие, теплые или холодные?</w:t>
      </w:r>
    </w:p>
    <w:p>
      <w:pPr>
        <w:pStyle w:val="Normal"/>
        <w:numPr>
          <w:ilvl w:val="0"/>
          <w:numId w:val="5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Какая капля самая маленькая.</w:t>
      </w:r>
    </w:p>
    <w:p>
      <w:pPr>
        <w:pStyle w:val="Normal"/>
        <w:numPr>
          <w:ilvl w:val="0"/>
          <w:numId w:val="5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олни таблицу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Вывод:</w:t>
      </w:r>
      <w:r>
        <w:rPr>
          <w:rFonts w:cs="Arial CYR" w:ascii="Arial CYR" w:hAnsi="Arial CYR"/>
          <w:sz w:val="32"/>
          <w:szCs w:val="40"/>
        </w:rPr>
        <w:t xml:space="preserve"> самая большая капля холодная, самая маленькая – горячая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  <w:t>Какая капля больше?</w:t>
      </w:r>
    </w:p>
    <w:p>
      <w:pPr>
        <w:pStyle w:val="Normal"/>
        <w:jc w:val="center"/>
        <w:rPr>
          <w:rFonts w:ascii="Arial CYR" w:hAnsi="Arial CYR" w:cs="Arial CYR"/>
          <w:b/>
          <w:b/>
          <w:sz w:val="44"/>
          <w:szCs w:val="44"/>
        </w:rPr>
      </w:pPr>
      <w:r>
        <w:rPr>
          <w:rFonts w:cs="Arial CYR" w:ascii="Arial CYR" w:hAnsi="Arial CYR"/>
          <w:b/>
          <w:sz w:val="44"/>
          <w:szCs w:val="4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акая капля?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апля горячей вод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апля теплой воды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апля холодной воды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Имя………………………………...  Дата</w:t>
      </w:r>
      <w:r>
        <w:rPr>
          <w:rFonts w:cs="Arial CYR" w:ascii="Arial CYR" w:hAnsi="Arial CYR"/>
          <w:sz w:val="32"/>
          <w:szCs w:val="40"/>
        </w:rPr>
        <w:t xml:space="preserve">  …………………………….</w:t>
      </w:r>
    </w:p>
    <w:p>
      <w:pPr>
        <w:pStyle w:val="Normal"/>
        <w:jc w:val="center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44"/>
          <w:szCs w:val="44"/>
        </w:rPr>
        <w:t>Свойства  воздуха.</w:t>
      </w:r>
    </w:p>
    <w:p>
      <w:pPr>
        <w:pStyle w:val="Normal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Есть ли воздух вокруг нас?</w:t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32"/>
        </w:rPr>
        <w:t>Материал:</w:t>
      </w:r>
      <w:r>
        <w:rPr>
          <w:rFonts w:cs="Arial CYR" w:ascii="Arial CYR" w:hAnsi="Arial CYR"/>
          <w:b/>
          <w:sz w:val="36"/>
          <w:szCs w:val="36"/>
        </w:rPr>
        <w:t xml:space="preserve"> </w:t>
      </w:r>
      <w:r>
        <w:rPr>
          <w:rFonts w:cs="Arial CYR" w:ascii="Arial CYR" w:hAnsi="Arial CYR"/>
          <w:sz w:val="32"/>
          <w:szCs w:val="32"/>
        </w:rPr>
        <w:t>поднос, веер, лист бумаги.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numPr>
          <w:ilvl w:val="0"/>
          <w:numId w:val="46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смотри вокруг себя. Видишь ли ты воздух?</w:t>
      </w:r>
    </w:p>
    <w:p>
      <w:pPr>
        <w:pStyle w:val="Normal"/>
        <w:numPr>
          <w:ilvl w:val="0"/>
          <w:numId w:val="46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маши на себя рукой. Что ты чувствуешь?</w:t>
      </w:r>
    </w:p>
    <w:p>
      <w:pPr>
        <w:pStyle w:val="Normal"/>
        <w:numPr>
          <w:ilvl w:val="0"/>
          <w:numId w:val="46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маши на себя листиком бумаги. Что ты чувствуешь?</w:t>
      </w:r>
    </w:p>
    <w:p>
      <w:pPr>
        <w:pStyle w:val="Normal"/>
        <w:numPr>
          <w:ilvl w:val="0"/>
          <w:numId w:val="46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маши на себя веером. Что ты чувствуешь?</w:t>
      </w:r>
    </w:p>
    <w:p>
      <w:pPr>
        <w:pStyle w:val="Normal"/>
        <w:numPr>
          <w:ilvl w:val="0"/>
          <w:numId w:val="46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огда ветер сильнее?</w:t>
      </w:r>
    </w:p>
    <w:p>
      <w:pPr>
        <w:pStyle w:val="Normal"/>
        <w:numPr>
          <w:ilvl w:val="0"/>
          <w:numId w:val="46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Заполни таблицу.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 Воздух не видим, но мы его можем почувствовать. Ветер появляется,  когда воздух начинает двигаться. Слабый ветерок  - от руки, ветерок посильнее  от листа бумаги, и сильный ветер от веера.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Есть ли вокруг нас воздух?</w:t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Название предмет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Какой ветерок от движения предметов?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ру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лист бумаг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веер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Имя…………………………  Дата  ………………………..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Есть ли в воздухе вода?</w:t>
      </w:r>
    </w:p>
    <w:p>
      <w:pPr>
        <w:pStyle w:val="Normal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32"/>
        </w:rPr>
        <w:t>Материал</w:t>
      </w:r>
      <w:r>
        <w:rPr>
          <w:rFonts w:cs="Arial CYR" w:ascii="Arial CYR" w:hAnsi="Arial CYR"/>
          <w:b/>
          <w:sz w:val="36"/>
          <w:szCs w:val="36"/>
        </w:rPr>
        <w:t xml:space="preserve">: </w:t>
      </w:r>
      <w:r>
        <w:rPr>
          <w:rFonts w:cs="Arial CYR" w:ascii="Arial CYR" w:hAnsi="Arial CYR"/>
          <w:sz w:val="32"/>
          <w:szCs w:val="32"/>
        </w:rPr>
        <w:t xml:space="preserve">зеркало или стеклышко, тряпочка. </w:t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numPr>
          <w:ilvl w:val="0"/>
          <w:numId w:val="53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зьми зеркало и посмотрись в него.</w:t>
      </w:r>
    </w:p>
    <w:p>
      <w:pPr>
        <w:pStyle w:val="Normal"/>
        <w:numPr>
          <w:ilvl w:val="0"/>
          <w:numId w:val="53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Хорошо видно тебя? Проведи по нему пальцем.</w:t>
      </w:r>
    </w:p>
    <w:p>
      <w:pPr>
        <w:pStyle w:val="Normal"/>
        <w:numPr>
          <w:ilvl w:val="0"/>
          <w:numId w:val="53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акой палец – мокрый или сухой?</w:t>
      </w:r>
    </w:p>
    <w:p>
      <w:pPr>
        <w:pStyle w:val="Normal"/>
        <w:numPr>
          <w:ilvl w:val="0"/>
          <w:numId w:val="53"/>
        </w:numPr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Подыши на зеркало.</w:t>
      </w:r>
    </w:p>
    <w:p>
      <w:pPr>
        <w:pStyle w:val="Normal"/>
        <w:numPr>
          <w:ilvl w:val="0"/>
          <w:numId w:val="53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ты наблюдаешь? Хорошо видно тебя?</w:t>
      </w:r>
    </w:p>
    <w:p>
      <w:pPr>
        <w:pStyle w:val="Normal"/>
        <w:numPr>
          <w:ilvl w:val="0"/>
          <w:numId w:val="53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оведи пальцем по зеркалу, какой палец  - мокрый или сухой?</w:t>
      </w:r>
    </w:p>
    <w:p>
      <w:pPr>
        <w:pStyle w:val="Normal"/>
        <w:numPr>
          <w:ilvl w:val="0"/>
          <w:numId w:val="53"/>
        </w:numPr>
        <w:rPr/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Повтори опыт.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Вывод</w:t>
      </w:r>
      <w:r>
        <w:rPr>
          <w:rFonts w:cs="Arial CYR" w:ascii="Arial CYR" w:hAnsi="Arial CYR"/>
          <w:sz w:val="32"/>
          <w:szCs w:val="32"/>
        </w:rPr>
        <w:t>: после того как  подышали на зеркало, оно стало мокрым. Значит,  в воздухе есть вода.</w:t>
      </w:r>
    </w:p>
    <w:p>
      <w:pPr>
        <w:pStyle w:val="Normal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Есть ли в воздухе вода.</w:t>
      </w:r>
    </w:p>
    <w:p>
      <w:pPr>
        <w:pStyle w:val="Normal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Зеркал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Какой палец?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Не дышали на зеркал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Подышали на зеркал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28"/>
          <w:szCs w:val="28"/>
        </w:rPr>
        <w:t>Имя</w:t>
      </w:r>
      <w:r>
        <w:rPr>
          <w:rFonts w:cs="Arial CYR" w:ascii="Arial CYR" w:hAnsi="Arial CYR"/>
          <w:b/>
          <w:sz w:val="32"/>
          <w:szCs w:val="32"/>
        </w:rPr>
        <w:t>…………………………  Дата  …...................................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40"/>
          <w:szCs w:val="40"/>
        </w:rPr>
        <w:t>Куда давит воздух?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 xml:space="preserve">Материал: </w:t>
      </w:r>
      <w:r>
        <w:rPr>
          <w:rFonts w:cs="Arial CYR" w:ascii="Arial CYR" w:hAnsi="Arial CYR"/>
          <w:sz w:val="32"/>
          <w:szCs w:val="40"/>
        </w:rPr>
        <w:t>круглый воздушный шарик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numPr>
          <w:ilvl w:val="0"/>
          <w:numId w:val="4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озьми шарик</w:t>
      </w:r>
    </w:p>
    <w:p>
      <w:pPr>
        <w:pStyle w:val="Normal"/>
        <w:numPr>
          <w:ilvl w:val="0"/>
          <w:numId w:val="4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дуй его.</w:t>
      </w:r>
    </w:p>
    <w:p>
      <w:pPr>
        <w:pStyle w:val="Normal"/>
        <w:numPr>
          <w:ilvl w:val="0"/>
          <w:numId w:val="4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смотри,  какой формы шарик.</w:t>
      </w:r>
    </w:p>
    <w:p>
      <w:pPr>
        <w:pStyle w:val="Normal"/>
        <w:numPr>
          <w:ilvl w:val="0"/>
          <w:numId w:val="4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рисуй.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 xml:space="preserve">Вывод: </w:t>
      </w:r>
      <w:r>
        <w:rPr>
          <w:rFonts w:cs="Arial CYR" w:ascii="Arial CYR" w:hAnsi="Arial CYR"/>
          <w:sz w:val="32"/>
          <w:szCs w:val="40"/>
        </w:rPr>
        <w:t>шарик раздувается и становится круглым, значит, воздух давит вверх, в сторону и вниз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Куда давит воздух?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рисуй шарик, не надутый и когда его надули.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Не надутый шар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ак раздулся шар, когда его надули воздухом?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Имя…………………………       Дата</w:t>
      </w:r>
      <w:r>
        <w:rPr>
          <w:rFonts w:cs="Arial CYR" w:ascii="Arial CYR" w:hAnsi="Arial CYR"/>
          <w:sz w:val="32"/>
          <w:szCs w:val="40"/>
        </w:rPr>
        <w:t>………………………………….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Имеет ли воздух цвет?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цветные стеклышки или пластиковые пластинки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47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озьми стеклышко посмотри через него.</w:t>
      </w:r>
    </w:p>
    <w:p>
      <w:pPr>
        <w:pStyle w:val="Normal"/>
        <w:numPr>
          <w:ilvl w:val="0"/>
          <w:numId w:val="47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Какого цвета все стало? Какого цвета воздух?</w:t>
      </w:r>
    </w:p>
    <w:p>
      <w:pPr>
        <w:pStyle w:val="Normal"/>
        <w:numPr>
          <w:ilvl w:val="0"/>
          <w:numId w:val="47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Теперь возьми  стеклышко другого цвета и посмотри через него.</w:t>
      </w:r>
    </w:p>
    <w:p>
      <w:pPr>
        <w:pStyle w:val="Normal"/>
        <w:numPr>
          <w:ilvl w:val="0"/>
          <w:numId w:val="47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Какого цвета теперь все стало? Какого цвета воздух?</w:t>
      </w:r>
    </w:p>
    <w:p>
      <w:pPr>
        <w:pStyle w:val="Normal"/>
        <w:numPr>
          <w:ilvl w:val="0"/>
          <w:numId w:val="47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смотри вокруг без стекла. Какого цвета воздух?</w:t>
      </w:r>
    </w:p>
    <w:p>
      <w:pPr>
        <w:pStyle w:val="Normal"/>
        <w:numPr>
          <w:ilvl w:val="0"/>
          <w:numId w:val="47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меет ли воздух цвет?</w:t>
      </w:r>
    </w:p>
    <w:p>
      <w:pPr>
        <w:pStyle w:val="Normal"/>
        <w:numPr>
          <w:ilvl w:val="0"/>
          <w:numId w:val="47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идишь ты через воздух?  Значит он какой?</w:t>
      </w:r>
    </w:p>
    <w:p>
      <w:pPr>
        <w:pStyle w:val="Normal"/>
        <w:numPr>
          <w:ilvl w:val="0"/>
          <w:numId w:val="47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олни таблицу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Вывод:</w:t>
      </w:r>
      <w:r>
        <w:rPr>
          <w:rFonts w:cs="Arial CYR" w:ascii="Arial CYR" w:hAnsi="Arial CYR"/>
          <w:sz w:val="32"/>
          <w:szCs w:val="40"/>
        </w:rPr>
        <w:t xml:space="preserve"> воздух цвета не имеет, через воздух все видно, значит  воздух прозрачный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Имеет ли воздух цвет?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Если ты смотришь через…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акого цвета воздух?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расное стеклышк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синее стеклышк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зеленое стеклышк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без стеклыш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>Имя ………………………………... Дата ……………………………..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Имеет ли воздух запах?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</w:t>
      </w:r>
      <w:r>
        <w:rPr>
          <w:rFonts w:cs="Arial CYR" w:ascii="Arial CYR" w:hAnsi="Arial CYR"/>
          <w:sz w:val="32"/>
          <w:szCs w:val="40"/>
        </w:rPr>
        <w:t>: диск или комочек ваты, флакон с духами или капли валерьяны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numPr>
          <w:ilvl w:val="0"/>
          <w:numId w:val="4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поднос на стол.</w:t>
      </w:r>
    </w:p>
    <w:p>
      <w:pPr>
        <w:pStyle w:val="Normal"/>
        <w:numPr>
          <w:ilvl w:val="0"/>
          <w:numId w:val="4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нюхай воздух. Чем пахнет?</w:t>
      </w:r>
    </w:p>
    <w:p>
      <w:pPr>
        <w:pStyle w:val="Normal"/>
        <w:numPr>
          <w:ilvl w:val="0"/>
          <w:numId w:val="4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Открой флакон.</w:t>
      </w:r>
    </w:p>
    <w:p>
      <w:pPr>
        <w:pStyle w:val="Normal"/>
        <w:numPr>
          <w:ilvl w:val="0"/>
          <w:numId w:val="43"/>
        </w:numPr>
        <w:rPr>
          <w:rFonts w:ascii="Arial CYR" w:hAnsi="Arial CYR" w:cs="Arial CYR"/>
          <w:sz w:val="32"/>
          <w:szCs w:val="40"/>
        </w:rPr>
      </w:pPr>
      <w:r>
        <w:rPr>
          <w:rFonts w:eastAsia="Arial CYR" w:cs="Arial CYR" w:ascii="Arial CYR" w:hAnsi="Arial CYR"/>
          <w:sz w:val="32"/>
          <w:szCs w:val="40"/>
        </w:rPr>
        <w:t xml:space="preserve"> </w:t>
      </w:r>
      <w:r>
        <w:rPr>
          <w:rFonts w:cs="Arial CYR" w:ascii="Arial CYR" w:hAnsi="Arial CYR"/>
          <w:sz w:val="32"/>
          <w:szCs w:val="40"/>
        </w:rPr>
        <w:t>Смочи ватный диск. Помаши им в воздухе.</w:t>
      </w:r>
    </w:p>
    <w:p>
      <w:pPr>
        <w:pStyle w:val="Normal"/>
        <w:numPr>
          <w:ilvl w:val="0"/>
          <w:numId w:val="4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Чем теперь пахнет воздух?</w:t>
      </w:r>
    </w:p>
    <w:p>
      <w:pPr>
        <w:pStyle w:val="Normal"/>
        <w:numPr>
          <w:ilvl w:val="0"/>
          <w:numId w:val="43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 xml:space="preserve">Имеет ли запах чистый воздух? 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Вывод</w:t>
      </w:r>
      <w:r>
        <w:rPr>
          <w:rFonts w:cs="Arial CYR" w:ascii="Arial CYR" w:hAnsi="Arial CYR"/>
          <w:sz w:val="32"/>
          <w:szCs w:val="40"/>
        </w:rPr>
        <w:t>: чистый воздух ни чем не пахнет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  <w:t>Имеет ли воздух запах?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Чем пахнет воздух?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огда разлиты дух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Чистый возду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.</w:t>
      </w:r>
      <w:r>
        <w:rPr>
          <w:rFonts w:cs="Arial CYR" w:ascii="Arial CYR" w:hAnsi="Arial CYR"/>
          <w:b/>
          <w:sz w:val="32"/>
          <w:szCs w:val="40"/>
        </w:rPr>
        <w:t>Имя………………………………..     Дата  ……………………………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Имеет ли воздух форму.</w:t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32"/>
        </w:rPr>
        <w:t>Материал:</w:t>
      </w:r>
      <w:r>
        <w:rPr>
          <w:rFonts w:cs="Arial CYR" w:ascii="Arial CYR" w:hAnsi="Arial CYR"/>
          <w:sz w:val="32"/>
          <w:szCs w:val="32"/>
        </w:rPr>
        <w:t xml:space="preserve"> воздушный шарик, мешок из полиэтилена, резиновая перчатка.</w:t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numPr>
          <w:ilvl w:val="0"/>
          <w:numId w:val="6"/>
        </w:numPr>
        <w:rPr>
          <w:b/>
          <w:b/>
          <w:sz w:val="48"/>
          <w:szCs w:val="48"/>
        </w:rPr>
      </w:pPr>
      <w:r>
        <w:rPr>
          <w:rFonts w:cs="Arial CYR" w:ascii="Arial CYR" w:hAnsi="Arial CYR"/>
          <w:sz w:val="32"/>
          <w:szCs w:val="32"/>
        </w:rPr>
        <w:t>Надуй шарик.</w:t>
      </w:r>
    </w:p>
    <w:p>
      <w:pPr>
        <w:pStyle w:val="Normal"/>
        <w:numPr>
          <w:ilvl w:val="0"/>
          <w:numId w:val="6"/>
        </w:numPr>
        <w:rPr>
          <w:b/>
          <w:b/>
          <w:sz w:val="48"/>
          <w:szCs w:val="48"/>
        </w:rPr>
      </w:pPr>
      <w:r>
        <w:rPr>
          <w:rFonts w:cs="Arial CYR" w:ascii="Arial CYR" w:hAnsi="Arial CYR"/>
          <w:sz w:val="32"/>
          <w:szCs w:val="32"/>
        </w:rPr>
        <w:t>Надуй мешок.</w:t>
      </w:r>
    </w:p>
    <w:p>
      <w:pPr>
        <w:pStyle w:val="Normal"/>
        <w:numPr>
          <w:ilvl w:val="0"/>
          <w:numId w:val="6"/>
        </w:numPr>
        <w:rPr>
          <w:b/>
          <w:b/>
          <w:sz w:val="48"/>
          <w:szCs w:val="48"/>
        </w:rPr>
      </w:pPr>
      <w:r>
        <w:rPr>
          <w:rFonts w:cs="Arial CYR" w:ascii="Arial CYR" w:hAnsi="Arial CYR"/>
          <w:sz w:val="32"/>
          <w:szCs w:val="32"/>
        </w:rPr>
        <w:t>Надуй перчатку.</w:t>
      </w:r>
    </w:p>
    <w:p>
      <w:pPr>
        <w:pStyle w:val="Normal"/>
        <w:numPr>
          <w:ilvl w:val="0"/>
          <w:numId w:val="6"/>
        </w:numPr>
        <w:rPr>
          <w:b/>
          <w:b/>
          <w:sz w:val="48"/>
          <w:szCs w:val="48"/>
        </w:rPr>
      </w:pPr>
      <w:r>
        <w:rPr>
          <w:rFonts w:cs="Arial CYR" w:ascii="Arial CYR" w:hAnsi="Arial CYR"/>
          <w:sz w:val="32"/>
          <w:szCs w:val="32"/>
        </w:rPr>
        <w:t>Какую форму приобрели все эти вещи?</w:t>
      </w:r>
    </w:p>
    <w:p>
      <w:pPr>
        <w:pStyle w:val="Normal"/>
        <w:numPr>
          <w:ilvl w:val="0"/>
          <w:numId w:val="6"/>
        </w:numPr>
        <w:rPr>
          <w:b/>
          <w:b/>
          <w:sz w:val="48"/>
          <w:szCs w:val="48"/>
        </w:rPr>
      </w:pPr>
      <w:r>
        <w:rPr>
          <w:rFonts w:cs="Arial CYR" w:ascii="Arial CYR" w:hAnsi="Arial CYR"/>
          <w:sz w:val="32"/>
          <w:szCs w:val="32"/>
        </w:rPr>
        <w:t>Какую форму приобретает воздух, надутый во все эти вещи?</w:t>
      </w:r>
    </w:p>
    <w:p>
      <w:pPr>
        <w:pStyle w:val="Normal"/>
        <w:numPr>
          <w:ilvl w:val="0"/>
          <w:numId w:val="6"/>
        </w:numPr>
        <w:rPr>
          <w:b/>
          <w:b/>
          <w:sz w:val="48"/>
          <w:szCs w:val="48"/>
        </w:rPr>
      </w:pPr>
      <w:r>
        <w:rPr>
          <w:rFonts w:cs="Arial CYR" w:ascii="Arial CYR" w:hAnsi="Arial CYR"/>
          <w:sz w:val="32"/>
          <w:szCs w:val="32"/>
        </w:rPr>
        <w:t>Имеет воздух форму?</w:t>
      </w:r>
    </w:p>
    <w:p>
      <w:pPr>
        <w:pStyle w:val="Normal"/>
        <w:numPr>
          <w:ilvl w:val="0"/>
          <w:numId w:val="6"/>
        </w:numPr>
        <w:rPr>
          <w:b/>
          <w:b/>
          <w:sz w:val="48"/>
          <w:szCs w:val="48"/>
        </w:rPr>
      </w:pPr>
      <w:r>
        <w:rPr>
          <w:rFonts w:cs="Arial CYR" w:ascii="Arial CYR" w:hAnsi="Arial CYR"/>
          <w:sz w:val="32"/>
          <w:szCs w:val="32"/>
        </w:rPr>
        <w:t>Заполни таблицу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воздух не имеет формы. 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48"/>
          <w:szCs w:val="48"/>
        </w:rPr>
      </w:pPr>
      <w:r>
        <w:rPr>
          <w:rFonts w:cs="Arial CYR" w:ascii="Arial CYR" w:hAnsi="Arial CYR"/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Имеет ли воздух форму?</w:t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48"/>
          <w:szCs w:val="48"/>
        </w:rPr>
      </w:pPr>
      <w:r>
        <w:rPr>
          <w:rFonts w:cs="Arial CYR" w:ascii="Arial CYR" w:hAnsi="Arial CYR"/>
          <w:b/>
          <w:sz w:val="48"/>
          <w:szCs w:val="4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Название предме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Какую форму имеет воздух?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воздух в шарик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воздух в мешк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воздух в перчатк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</w:tr>
      <w:tr>
        <w:trPr>
          <w:trHeight w:val="56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воздух вокруг нас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</w:tr>
    </w:tbl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Имя………………… …..          Дата………………………………..</w:t>
      </w:r>
      <w:r>
        <w:br w:type="page"/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Давление воздуха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Материал:</w:t>
      </w:r>
      <w:r>
        <w:rPr>
          <w:rFonts w:cs="Arial CYR" w:ascii="Arial CYR" w:hAnsi="Arial CYR"/>
          <w:sz w:val="32"/>
          <w:szCs w:val="48"/>
        </w:rPr>
        <w:t xml:space="preserve"> стакан или небольшая баночка, лист бумаги, кувшин,  небольшой тазик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Задание.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ринеси в кувшине воды.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Налей в стакан воды до метки.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лотно накрой стакан бумагой.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ридержи бумагу рукой,  и опрокинь стакан над тазиком.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Теперь убери руку.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Что ты наблюдаешь?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Упала ли бумага в таз?</w:t>
      </w:r>
    </w:p>
    <w:p>
      <w:pPr>
        <w:pStyle w:val="Normal"/>
        <w:numPr>
          <w:ilvl w:val="0"/>
          <w:numId w:val="14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Зарисуй, что видишь в таблице.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8"/>
        </w:rPr>
        <w:t xml:space="preserve">Вывод: </w:t>
      </w:r>
      <w:r>
        <w:rPr>
          <w:rFonts w:cs="Arial CYR" w:ascii="Arial CYR" w:hAnsi="Arial CYR"/>
          <w:sz w:val="32"/>
          <w:szCs w:val="48"/>
        </w:rPr>
        <w:t>бумага крепко держится на стакане и вода не выливается, так как воздух давит на бумагу сильнее, чем вес воды внутри стакана.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Давление воздуха.</w:t>
      </w:r>
    </w:p>
    <w:p>
      <w:pPr>
        <w:pStyle w:val="Normal"/>
        <w:ind w:left="360" w:hanging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Нарисуй лист бумаги, где он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91135</wp:posOffset>
                      </wp:positionV>
                      <wp:extent cx="914400" cy="121475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14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9.85pt;margin-top:15.05pt;width:71.95pt;height:95.6pt;mso-wrap-style:none;v-text-anchor:middle" type="_x0000_t22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67335</wp:posOffset>
                      </wp:positionV>
                      <wp:extent cx="1443355" cy="685800"/>
                      <wp:effectExtent l="8890" t="5080" r="825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685800"/>
                              </a:xfrm>
                              <a:prstGeom prst="parallelogram">
                                <a:avLst>
                                  <a:gd name="adj" fmla="val 52612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19.85pt;margin-top:21.05pt;width:113.6pt;height:53.95pt;mso-wrap-style:none;v-text-anchor:middle" type="_x0000_t7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13030</wp:posOffset>
                      </wp:positionV>
                      <wp:extent cx="914400" cy="121475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214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64.4pt;margin-top:8.9pt;width:71.95pt;height:95.6pt;flip:y;mso-wrap-style:none;v-text-anchor:middle" type="_x0000_t22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715135</wp:posOffset>
                      </wp:positionV>
                      <wp:extent cx="1676400" cy="609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09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8.85pt;margin-top:135.05pt;width:131.95pt;height:47.95pt;mso-wrap-style:none;v-text-anchor:middle" type="_x0000_t13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306320</wp:posOffset>
                      </wp:positionH>
                      <wp:positionV relativeFrom="paragraph">
                        <wp:posOffset>1790065</wp:posOffset>
                      </wp:positionV>
                      <wp:extent cx="1676400" cy="609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09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81.6pt;margin-top:140.95pt;width:131.95pt;height:47.95pt;mso-wrap-style:none;v-text-anchor:middle" type="_x0000_t13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Имя</w:t>
      </w:r>
      <w:r>
        <w:rPr>
          <w:rFonts w:cs="Arial CYR" w:ascii="Arial CYR" w:hAnsi="Arial CYR"/>
          <w:sz w:val="32"/>
          <w:szCs w:val="48"/>
        </w:rPr>
        <w:t xml:space="preserve">……………………………… </w:t>
      </w:r>
      <w:r>
        <w:rPr>
          <w:rFonts w:cs="Arial CYR" w:ascii="Arial CYR" w:hAnsi="Arial CYR"/>
          <w:b/>
          <w:sz w:val="32"/>
          <w:szCs w:val="48"/>
        </w:rPr>
        <w:t>Дата</w:t>
      </w:r>
      <w:r>
        <w:rPr>
          <w:rFonts w:cs="Arial CYR" w:ascii="Arial CYR" w:hAnsi="Arial CYR"/>
          <w:sz w:val="32"/>
          <w:szCs w:val="48"/>
        </w:rPr>
        <w:t>………………………………</w:t>
      </w:r>
      <w:r>
        <w:br w:type="page"/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Воздух есть везде 1.</w:t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Материал:</w:t>
      </w:r>
      <w:r>
        <w:rPr>
          <w:rFonts w:cs="Arial CYR" w:ascii="Arial CYR" w:hAnsi="Arial CYR"/>
          <w:sz w:val="32"/>
          <w:szCs w:val="48"/>
        </w:rPr>
        <w:t xml:space="preserve"> прозрачная стеклянная банка, лист бумаги, прозрачная миска для воды, крышка от гуаши, кусочек ваты, кувшин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Задание.</w:t>
      </w:r>
    </w:p>
    <w:p>
      <w:pPr>
        <w:pStyle w:val="Normal"/>
        <w:numPr>
          <w:ilvl w:val="0"/>
          <w:numId w:val="38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ринеси в кувшине воды и налей в миску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CYR" w:ascii="Arial CYR" w:hAnsi="Arial CYR"/>
          <w:sz w:val="32"/>
          <w:szCs w:val="48"/>
        </w:rPr>
        <w:t>Осторожно опусти на воду крышку и положи туда вату.</w:t>
      </w:r>
    </w:p>
    <w:p>
      <w:pPr>
        <w:pStyle w:val="Normal"/>
        <w:numPr>
          <w:ilvl w:val="0"/>
          <w:numId w:val="38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Опрокинь банку, накрой крышку и опусти банку на дно миски.</w:t>
      </w:r>
    </w:p>
    <w:p>
      <w:pPr>
        <w:pStyle w:val="Normal"/>
        <w:numPr>
          <w:ilvl w:val="0"/>
          <w:numId w:val="38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Где крышка?  Зарисуй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CYR" w:ascii="Arial CYR" w:hAnsi="Arial CYR"/>
          <w:sz w:val="32"/>
          <w:szCs w:val="48"/>
        </w:rPr>
        <w:t xml:space="preserve">Достань аккуратно банку и проверь, есть в крышке вода? </w:t>
      </w:r>
    </w:p>
    <w:p>
      <w:pPr>
        <w:pStyle w:val="Normal"/>
        <w:numPr>
          <w:ilvl w:val="0"/>
          <w:numId w:val="38"/>
        </w:numPr>
        <w:rPr>
          <w:rFonts w:ascii="Arial CYR" w:hAnsi="Arial CYR" w:cs="Arial CYR"/>
          <w:sz w:val="32"/>
          <w:szCs w:val="48"/>
        </w:rPr>
      </w:pPr>
      <w:r>
        <w:rPr>
          <w:rFonts w:eastAsia="Arial CYR" w:cs="Arial CYR" w:ascii="Arial CYR" w:hAnsi="Arial CYR"/>
          <w:sz w:val="32"/>
          <w:szCs w:val="48"/>
        </w:rPr>
        <w:t xml:space="preserve"> </w:t>
      </w:r>
      <w:r>
        <w:rPr>
          <w:rFonts w:cs="Arial CYR" w:ascii="Arial CYR" w:hAnsi="Arial CYR"/>
          <w:sz w:val="32"/>
          <w:szCs w:val="48"/>
        </w:rPr>
        <w:t>Какая вата - сухая или мокрая?</w:t>
      </w:r>
    </w:p>
    <w:p>
      <w:pPr>
        <w:pStyle w:val="Normal"/>
        <w:numPr>
          <w:ilvl w:val="0"/>
          <w:numId w:val="38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Заполни таблицу.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Вывод:</w:t>
      </w:r>
      <w:r>
        <w:rPr>
          <w:rFonts w:cs="Arial CYR" w:ascii="Arial CYR" w:hAnsi="Arial CYR"/>
          <w:sz w:val="32"/>
          <w:szCs w:val="48"/>
        </w:rPr>
        <w:t xml:space="preserve"> вода не проникла в банку, вата осталась сухой. Вода не налилась в крышку, так как  там был воздухи он «не пустил» воду в банку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48"/>
          <w:szCs w:val="48"/>
        </w:rPr>
      </w:pPr>
      <w:r>
        <w:rPr>
          <w:rFonts w:cs="Arial CYR" w:ascii="Arial CYR" w:hAnsi="Arial CYR"/>
          <w:b/>
          <w:sz w:val="48"/>
          <w:szCs w:val="4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Воздух есть везде 1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Зарисуй  крышку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4775</wp:posOffset>
                      </wp:positionV>
                      <wp:extent cx="1981200" cy="76073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760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59.85pt;margin-top:8.25pt;width:155.95pt;height:59.85pt;mso-wrap-style:none;v-text-anchor:middle" type="_x0000_t132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28575</wp:posOffset>
                      </wp:positionV>
                      <wp:extent cx="468630" cy="30353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720" cy="303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13.7pt;margin-top:2.25pt;width:36.85pt;height:23.85pt;flip:x;mso-wrap-style:none;v-text-anchor:middle" type="_x0000_t22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32535</wp:posOffset>
                      </wp:positionV>
                      <wp:extent cx="1981200" cy="76073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760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0.85pt;margin-top:97.05pt;width:155.95pt;height:59.85pt;mso-wrap-style:none;v-text-anchor:middle" type="_x0000_t132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078865</wp:posOffset>
                      </wp:positionV>
                      <wp:extent cx="838200" cy="83947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9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53.3pt;margin-top:84.95pt;width:65.95pt;height:66.05pt;mso-wrap-style:none;v-text-anchor:middle" type="_x0000_t22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65225</wp:posOffset>
                      </wp:positionH>
                      <wp:positionV relativeFrom="paragraph">
                        <wp:posOffset>89535</wp:posOffset>
                      </wp:positionV>
                      <wp:extent cx="838200" cy="9144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1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91.75pt;margin-top:7.05pt;width:65.95pt;height:71.95pt;mso-wrap-style:none;v-text-anchor:middle" type="_x0000_t22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Имя……………………………..  Дата 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 CYR" w:ascii="Arial CYR" w:hAnsi="Arial CYR"/>
          <w:b/>
          <w:bCs/>
          <w:sz w:val="40"/>
          <w:szCs w:val="40"/>
        </w:rPr>
        <w:t>Воздух есть везде 2</w:t>
      </w:r>
      <w:r>
        <w:rPr>
          <w:b/>
          <w:sz w:val="48"/>
          <w:szCs w:val="48"/>
        </w:rPr>
        <w:t>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Материал:</w:t>
      </w:r>
      <w:r>
        <w:rPr>
          <w:rFonts w:cs="Arial CYR" w:ascii="Arial CYR" w:hAnsi="Arial CYR"/>
          <w:sz w:val="32"/>
          <w:szCs w:val="48"/>
        </w:rPr>
        <w:t xml:space="preserve"> миска для воды, отрезанная верхушка от бутылки  с крышкой, крышка от гуаши, комочек ваты, кувшин.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Задание.</w:t>
      </w:r>
    </w:p>
    <w:p>
      <w:pPr>
        <w:pStyle w:val="Normal"/>
        <w:numPr>
          <w:ilvl w:val="0"/>
          <w:numId w:val="13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ринеси в кувшине воды. Налей в миску.</w:t>
      </w:r>
    </w:p>
    <w:p>
      <w:pPr>
        <w:pStyle w:val="Normal"/>
        <w:numPr>
          <w:ilvl w:val="0"/>
          <w:numId w:val="13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Опусти на воду крышку от гуаши с ватой.</w:t>
      </w:r>
    </w:p>
    <w:p>
      <w:pPr>
        <w:pStyle w:val="Normal"/>
        <w:numPr>
          <w:ilvl w:val="0"/>
          <w:numId w:val="13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Накрой крышку отрезанной бутылкой и опусти ее на дно.</w:t>
      </w:r>
    </w:p>
    <w:p>
      <w:pPr>
        <w:pStyle w:val="Normal"/>
        <w:numPr>
          <w:ilvl w:val="0"/>
          <w:numId w:val="13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Что ты видишь? Зарисуй.</w:t>
      </w:r>
    </w:p>
    <w:p>
      <w:pPr>
        <w:pStyle w:val="Normal"/>
        <w:numPr>
          <w:ilvl w:val="0"/>
          <w:numId w:val="13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Открой крышку на бутылке. Что ты видишь, зарисуй.</w:t>
      </w:r>
    </w:p>
    <w:p>
      <w:pPr>
        <w:pStyle w:val="Normal"/>
        <w:numPr>
          <w:ilvl w:val="0"/>
          <w:numId w:val="13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Закрой крышку на бутылке и чуть приподними ее, не вынимая из воды.</w:t>
      </w:r>
    </w:p>
    <w:p>
      <w:pPr>
        <w:pStyle w:val="Normal"/>
        <w:numPr>
          <w:ilvl w:val="0"/>
          <w:numId w:val="13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Что видишь, зарисуй.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8"/>
        </w:rPr>
        <w:t>Вывод:</w:t>
      </w:r>
      <w:r>
        <w:rPr>
          <w:rFonts w:cs="Arial CYR" w:ascii="Arial CYR" w:hAnsi="Arial CYR"/>
          <w:sz w:val="32"/>
          <w:szCs w:val="48"/>
        </w:rPr>
        <w:t xml:space="preserve"> 1. Когда крышка бутылки была закрыта, вода не проникла, воздух «не пускал».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2. Когда крышку бутылки открыли, вода заполнила бутылку и крышка от гуаши поднялась вместе с водой, воздух вышел через горлышко.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 xml:space="preserve">2. Когда крышку от бутылки закрыли, и бутылку приподняли, вода не вылилась, т.к. теперь воздуха в бутылке мало. </w:t>
      </w:r>
    </w:p>
    <w:p>
      <w:pPr>
        <w:pStyle w:val="Normal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Воздух ест везде 2.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Закрытая бутылка</w:t>
            </w:r>
            <w:r>
              <w:rPr>
                <w:rFonts w:cs="Arial CYR" w:ascii="Arial CYR" w:hAnsi="Arial CYR"/>
                <w:sz w:val="32"/>
                <w:szCs w:val="48"/>
              </w:rPr>
              <w:t>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Открытая бутылк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Бутылка закрыта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4135</wp:posOffset>
                      </wp:positionV>
                      <wp:extent cx="537210" cy="3225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3225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59.85pt;margin-top:5.05pt;width:42.25pt;height:25.35pt;mso-wrap-style:none;v-text-anchor:middle" type="_x0000_t13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4460</wp:posOffset>
                      </wp:positionV>
                      <wp:extent cx="988060" cy="1240155"/>
                      <wp:effectExtent l="6350" t="5715" r="698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8200" cy="1240200"/>
                              </a:xfrm>
                              <a:custGeom>
                                <a:avLst/>
                                <a:gdLst>
                                  <a:gd name="textAreaLeft" fmla="*/ 123120 w 560160"/>
                                  <a:gd name="textAreaRight" fmla="*/ 437040 w 560160"/>
                                  <a:gd name="textAreaTop" fmla="*/ 154440 h 703080"/>
                                  <a:gd name="textAreaBottom" fmla="*/ 548640 h 70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1.85pt;margin-top:9.8pt;width:77.75pt;height:97.6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0810</wp:posOffset>
                      </wp:positionV>
                      <wp:extent cx="1600200" cy="104711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47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8pt;margin-top:10.3pt;width:125.95pt;height:82.4pt;mso-wrap-style:none;v-text-anchor:middle" type="_x0000_t132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05000" cy="11430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143000"/>
                                <a:chOff x="0" y="0"/>
                                <a:chExt cx="1905120" cy="1143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pt;height:90pt" coordorigin="0,0" coordsize="3000,1800">
                      <v:rect id="shape_0" stroked="f" o:allowincell="t" style="position:absolute;left:0;top:0;width:299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41730</wp:posOffset>
                      </wp:positionV>
                      <wp:extent cx="1601470" cy="95377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9536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8.75pt;margin-top:89.9pt;width:126.05pt;height:75.05pt;mso-wrap-style:none;v-text-anchor:middle" type="_x0000_t132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25500</wp:posOffset>
                      </wp:positionV>
                      <wp:extent cx="988060" cy="1240155"/>
                      <wp:effectExtent l="6350" t="5715" r="698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8200" cy="1240200"/>
                              </a:xfrm>
                              <a:custGeom>
                                <a:avLst/>
                                <a:gdLst>
                                  <a:gd name="textAreaLeft" fmla="*/ 123120 w 560160"/>
                                  <a:gd name="textAreaRight" fmla="*/ 437040 w 560160"/>
                                  <a:gd name="textAreaTop" fmla="*/ 154440 h 703080"/>
                                  <a:gd name="textAreaBottom" fmla="*/ 548640 h 70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5pt;margin-top:65pt;width:77.75pt;height:97.6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8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765175</wp:posOffset>
                      </wp:positionV>
                      <wp:extent cx="537210" cy="3225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3225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-114.25pt;margin-top:60.25pt;width:42.25pt;height:25.35pt;mso-wrap-style:none;v-text-anchor:middle" type="_x0000_t13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4930</wp:posOffset>
                      </wp:positionV>
                      <wp:extent cx="537210" cy="3225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3225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53.85pt;margin-top:5.9pt;width:42.25pt;height:25.35pt;mso-wrap-style:none;v-text-anchor:middle" type="_x0000_t132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5415</wp:posOffset>
                      </wp:positionV>
                      <wp:extent cx="988060" cy="1240155"/>
                      <wp:effectExtent l="6350" t="5715" r="698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8200" cy="1240200"/>
                              </a:xfrm>
                              <a:custGeom>
                                <a:avLst/>
                                <a:gdLst>
                                  <a:gd name="textAreaLeft" fmla="*/ 123120 w 560160"/>
                                  <a:gd name="textAreaRight" fmla="*/ 437040 w 560160"/>
                                  <a:gd name="textAreaTop" fmla="*/ 154440 h 703080"/>
                                  <a:gd name="textAreaBottom" fmla="*/ 548640 h 70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5pt;margin-top:11.45pt;width:77.75pt;height:97.6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8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07010</wp:posOffset>
                      </wp:positionV>
                      <wp:extent cx="1524000" cy="914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1.85pt;margin-top:16.3pt;width:119.95pt;height:71.95pt;mso-wrap-style:none;v-text-anchor:middle" type="_x0000_t132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8"/>
        </w:rPr>
      </w:pPr>
      <w:r>
        <w:rPr>
          <w:rFonts w:eastAsia="Arial CYR" w:cs="Arial CYR" w:ascii="Arial CYR" w:hAnsi="Arial CYR"/>
          <w:b/>
          <w:sz w:val="32"/>
          <w:szCs w:val="48"/>
        </w:rPr>
        <w:t xml:space="preserve"> </w:t>
      </w:r>
      <w:r>
        <w:rPr>
          <w:rFonts w:cs="Arial CYR" w:ascii="Arial CYR" w:hAnsi="Arial CYR"/>
          <w:b/>
          <w:sz w:val="32"/>
          <w:szCs w:val="48"/>
        </w:rPr>
        <w:t>Зарисуй, где крышка от гуаши и вода.</w:t>
      </w:r>
    </w:p>
    <w:p>
      <w:pPr>
        <w:pStyle w:val="Normal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8"/>
        </w:rPr>
        <w:t>Имя………………………………  Дата …………………………….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48"/>
          <w:szCs w:val="48"/>
        </w:rPr>
      </w:pPr>
      <w:r>
        <w:rPr>
          <w:rFonts w:cs="Arial CYR" w:ascii="Arial CYR" w:hAnsi="Arial CYR"/>
          <w:b/>
          <w:sz w:val="48"/>
          <w:szCs w:val="4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 CYR" w:ascii="Arial CYR" w:hAnsi="Arial CYR"/>
          <w:b/>
          <w:sz w:val="44"/>
          <w:szCs w:val="44"/>
        </w:rPr>
        <w:t>Расширение воздуха</w:t>
      </w:r>
      <w:r>
        <w:rPr>
          <w:rFonts w:cs="Arial CYR" w:ascii="Arial CYR" w:hAnsi="Arial CYR"/>
          <w:sz w:val="44"/>
          <w:szCs w:val="44"/>
        </w:rPr>
        <w:t>.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b/>
          <w:sz w:val="32"/>
          <w:szCs w:val="48"/>
        </w:rPr>
        <w:t>Материал:</w:t>
      </w:r>
      <w:r>
        <w:rPr>
          <w:rFonts w:cs="Arial CYR" w:ascii="Arial CYR" w:hAnsi="Arial CYR"/>
          <w:sz w:val="32"/>
          <w:szCs w:val="48"/>
        </w:rPr>
        <w:t xml:space="preserve"> два небольших ведерка,  бутылка, воздушный шарик.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Задание.</w:t>
      </w:r>
    </w:p>
    <w:p>
      <w:pPr>
        <w:pStyle w:val="Normal"/>
        <w:numPr>
          <w:ilvl w:val="0"/>
          <w:numId w:val="35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Натяни шарик на бутылку.</w:t>
      </w:r>
    </w:p>
    <w:p>
      <w:pPr>
        <w:pStyle w:val="Normal"/>
        <w:numPr>
          <w:ilvl w:val="0"/>
          <w:numId w:val="35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Налей в одно ведро холодной воды.</w:t>
      </w:r>
    </w:p>
    <w:p>
      <w:pPr>
        <w:pStyle w:val="Normal"/>
        <w:numPr>
          <w:ilvl w:val="0"/>
          <w:numId w:val="35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Во второе ведро налей горячей воды.</w:t>
      </w:r>
    </w:p>
    <w:p>
      <w:pPr>
        <w:pStyle w:val="Normal"/>
        <w:numPr>
          <w:ilvl w:val="0"/>
          <w:numId w:val="35"/>
        </w:numPr>
        <w:rPr>
          <w:rFonts w:ascii="Arial CYR" w:hAnsi="Arial CYR" w:cs="Arial CYR"/>
          <w:sz w:val="32"/>
          <w:szCs w:val="48"/>
        </w:rPr>
      </w:pPr>
      <w:r>
        <w:rPr>
          <w:rFonts w:eastAsia="Arial CYR" w:cs="Arial CYR" w:ascii="Arial CYR" w:hAnsi="Arial CYR"/>
          <w:sz w:val="32"/>
          <w:szCs w:val="48"/>
        </w:rPr>
        <w:t xml:space="preserve"> </w:t>
      </w:r>
      <w:r>
        <w:rPr>
          <w:rFonts w:cs="Arial CYR" w:ascii="Arial CYR" w:hAnsi="Arial CYR"/>
          <w:sz w:val="32"/>
          <w:szCs w:val="48"/>
        </w:rPr>
        <w:t>Поставь бутылку в первое ведро. Что видишь, зарисуй.</w:t>
      </w:r>
    </w:p>
    <w:p>
      <w:pPr>
        <w:pStyle w:val="Normal"/>
        <w:numPr>
          <w:ilvl w:val="0"/>
          <w:numId w:val="35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оставь бутылку в ведро с горячей водой.</w:t>
      </w:r>
    </w:p>
    <w:p>
      <w:pPr>
        <w:pStyle w:val="Normal"/>
        <w:numPr>
          <w:ilvl w:val="0"/>
          <w:numId w:val="35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Что ты видишь? Зарисуй.</w:t>
      </w:r>
    </w:p>
    <w:p>
      <w:pPr>
        <w:pStyle w:val="Normal"/>
        <w:numPr>
          <w:ilvl w:val="0"/>
          <w:numId w:val="35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 xml:space="preserve">Почему это происходит? 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Вывод:</w:t>
      </w:r>
      <w:r>
        <w:rPr>
          <w:rFonts w:cs="Arial CYR" w:ascii="Arial CYR" w:hAnsi="Arial CYR"/>
          <w:sz w:val="32"/>
          <w:szCs w:val="48"/>
        </w:rPr>
        <w:t xml:space="preserve"> шарик надувается в ведре с горячей водой, так как  горячий воздух расширяется.</w:t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48"/>
          <w:szCs w:val="48"/>
        </w:rPr>
      </w:pPr>
      <w:r>
        <w:rPr>
          <w:rFonts w:cs="Arial CYR" w:ascii="Arial CYR" w:hAnsi="Arial CYR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Расширение воздуха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Бутылка в холодной вод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Бутылка в горячей воде</w:t>
            </w:r>
            <w:r>
              <w:rPr>
                <w:rFonts w:cs="Arial CYR" w:ascii="Arial CYR" w:hAnsi="Arial CYR"/>
                <w:sz w:val="32"/>
                <w:szCs w:val="48"/>
              </w:rPr>
              <w:t>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526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52480"/>
                                <a:chOff x="0" y="0"/>
                                <a:chExt cx="2971800" cy="1752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90720"/>
                                  <a:ext cx="228600" cy="1519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7880"/>
                                  <a:ext cx="1371600" cy="11430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152280"/>
                                  <a:ext cx="513000" cy="1198800"/>
                                </a:xfrm>
                                <a:custGeom>
                                  <a:avLst/>
                                  <a:gdLst>
                                    <a:gd name="textAreaLeft" fmla="*/ 63720 w 290880"/>
                                    <a:gd name="textAreaRight" fmla="*/ 227160 w 290880"/>
                                    <a:gd name="textAreaTop" fmla="*/ 149400 h 679680"/>
                                    <a:gd name="textAreaBottom" fmla="*/ 530280 h 67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0"/>
                                  <a:ext cx="228600" cy="1522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8pt" coordorigin="0,0" coordsize="4680,2760">
                      <v:rect id="shape_0" stroked="f" o:allowincell="t" style="position:absolute;left:0;top:0;width:4679;height:2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cc99" stroked="t" o:allowincell="t" style="position:absolute;left:2520;top:1560;width:359;height:238;mso-wrap-style:none;v-text-anchor:middle;mso-position-horizontal-relative:char" type="_x0000_t132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359;width:2159;height:1799;mso-wrap-style:none;v-text-anchor:middle;mso-position-horizontal-relative:char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9;top:240;width:807;height:1887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9;top:0;width:359;height:239;mso-wrap-style:none;v-text-anchor:middle;mso-position-horizontal-relative:char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526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52480"/>
                                <a:chOff x="0" y="0"/>
                                <a:chExt cx="2971800" cy="1752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90720"/>
                                  <a:ext cx="228600" cy="1519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597600"/>
                                  <a:ext cx="1371600" cy="11422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456480"/>
                                  <a:ext cx="513000" cy="1199520"/>
                                </a:xfrm>
                                <a:custGeom>
                                  <a:avLst/>
                                  <a:gdLst>
                                    <a:gd name="textAreaLeft" fmla="*/ 63720 w 290880"/>
                                    <a:gd name="textAreaRight" fmla="*/ 227160 w 290880"/>
                                    <a:gd name="textAreaTop" fmla="*/ 149400 h 680040"/>
                                    <a:gd name="textAreaBottom" fmla="*/ 530640 h 68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04200"/>
                                  <a:ext cx="228600" cy="1522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8pt" coordorigin="0,0" coordsize="4680,2760">
                      <v:rect id="shape_0" stroked="f" o:allowincell="t" style="position:absolute;left:0;top:0;width:4679;height:2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cc99" stroked="t" o:allowincell="t" style="position:absolute;left:2520;top:1560;width:359;height:238;mso-wrap-style:none;v-text-anchor:middle;mso-position-horizontal-relative:char" type="_x0000_t132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68;top:941;width:2159;height:1798;mso-wrap-style:none;v-text-anchor:middle;mso-position-horizontal-relative:char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0;top:719;width:807;height:1888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479;width:359;height:239;mso-wrap-style:none;v-text-anchor:middle;mso-position-horizontal-relative:char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Нарисуй шарик над бутылкой, так как ты это видишь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Имя…………………………..   Дата …………………………</w:t>
      </w:r>
      <w:r>
        <w:br w:type="page"/>
      </w:r>
    </w:p>
    <w:p>
      <w:pPr>
        <w:pStyle w:val="Normal"/>
        <w:ind w:left="360" w:hanging="0"/>
        <w:jc w:val="center"/>
        <w:rPr>
          <w:rFonts w:ascii="Arial CYR" w:hAnsi="Arial CYR" w:cs="Arial CYR"/>
          <w:sz w:val="44"/>
          <w:szCs w:val="44"/>
        </w:rPr>
      </w:pPr>
      <w:r>
        <w:rPr>
          <w:rFonts w:cs="Arial CYR" w:ascii="Arial CYR" w:hAnsi="Arial CYR"/>
          <w:b/>
          <w:bCs/>
          <w:sz w:val="40"/>
          <w:szCs w:val="40"/>
        </w:rPr>
        <w:t>Легкий горячий воздух.</w:t>
      </w:r>
    </w:p>
    <w:p>
      <w:pPr>
        <w:pStyle w:val="Normal"/>
        <w:ind w:left="360" w:hanging="0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Материал</w:t>
      </w:r>
      <w:r>
        <w:rPr>
          <w:rFonts w:cs="Arial CYR" w:ascii="Arial CYR" w:hAnsi="Arial CYR"/>
          <w:sz w:val="32"/>
          <w:szCs w:val="48"/>
        </w:rPr>
        <w:t>: ножницы, заготовка змейки на бумаге, нитка, свеча (лучше, если это будет не свеча-таблетка).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Задание</w:t>
      </w:r>
      <w:r>
        <w:rPr>
          <w:rFonts w:cs="Arial CYR" w:ascii="Arial CYR" w:hAnsi="Arial CYR"/>
          <w:sz w:val="32"/>
          <w:szCs w:val="48"/>
        </w:rPr>
        <w:t>.</w:t>
      </w:r>
    </w:p>
    <w:p>
      <w:pPr>
        <w:pStyle w:val="Normal"/>
        <w:numPr>
          <w:ilvl w:val="0"/>
          <w:numId w:val="20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Вырежи змейку из бумаги по линиям.</w:t>
      </w:r>
    </w:p>
    <w:p>
      <w:pPr>
        <w:pStyle w:val="Normal"/>
        <w:numPr>
          <w:ilvl w:val="0"/>
          <w:numId w:val="20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ривяжи «головку» змейки ниткой.</w:t>
      </w:r>
    </w:p>
    <w:p>
      <w:pPr>
        <w:pStyle w:val="Normal"/>
        <w:numPr>
          <w:ilvl w:val="0"/>
          <w:numId w:val="20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одержи змейку над потухшей свечкой.</w:t>
      </w:r>
    </w:p>
    <w:p>
      <w:pPr>
        <w:pStyle w:val="Normal"/>
        <w:numPr>
          <w:ilvl w:val="0"/>
          <w:numId w:val="20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Что-нибудь происходит со свечей?</w:t>
      </w:r>
    </w:p>
    <w:p>
      <w:pPr>
        <w:pStyle w:val="Normal"/>
        <w:numPr>
          <w:ilvl w:val="0"/>
          <w:numId w:val="20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опроси педагога зажечь свечку или зажги сам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CYR" w:ascii="Arial CYR" w:hAnsi="Arial CYR"/>
          <w:sz w:val="32"/>
          <w:szCs w:val="48"/>
        </w:rPr>
        <w:t>Подержи змейку на нитке над свечкой.</w:t>
      </w:r>
    </w:p>
    <w:p>
      <w:pPr>
        <w:pStyle w:val="Normal"/>
        <w:numPr>
          <w:ilvl w:val="0"/>
          <w:numId w:val="20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Что ты видишь? Что-нибудь происходит со свечей?</w:t>
      </w:r>
    </w:p>
    <w:p>
      <w:pPr>
        <w:pStyle w:val="Normal"/>
        <w:numPr>
          <w:ilvl w:val="0"/>
          <w:numId w:val="20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очему змейка крутится?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8"/>
        </w:rPr>
        <w:t>Вывод:</w:t>
      </w:r>
      <w:r>
        <w:rPr>
          <w:rFonts w:cs="Arial CYR" w:ascii="Arial CYR" w:hAnsi="Arial CYR"/>
          <w:sz w:val="32"/>
          <w:szCs w:val="48"/>
        </w:rPr>
        <w:t xml:space="preserve"> змейка начнет крутиться, так как воздух над свечой нагрелся и стал подниматься вверх и закрутил змейку.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Вес воздуха.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Материал:</w:t>
      </w:r>
      <w:r>
        <w:rPr>
          <w:rFonts w:cs="Arial CYR" w:ascii="Arial CYR" w:hAnsi="Arial CYR"/>
          <w:sz w:val="32"/>
          <w:szCs w:val="48"/>
        </w:rPr>
        <w:t xml:space="preserve"> два воздушных шарика, тонкая палка, нитки, кнопка.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Задание.</w:t>
      </w:r>
    </w:p>
    <w:p>
      <w:pPr>
        <w:pStyle w:val="Normal"/>
        <w:numPr>
          <w:ilvl w:val="0"/>
          <w:numId w:val="17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Надуй шарики одинаково.  Завяжи их ниткой.</w:t>
      </w:r>
    </w:p>
    <w:p>
      <w:pPr>
        <w:pStyle w:val="Normal"/>
        <w:numPr>
          <w:ilvl w:val="0"/>
          <w:numId w:val="17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 xml:space="preserve">Привяжи шарики к концам палки.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CYR" w:ascii="Arial CYR" w:hAnsi="Arial CYR"/>
          <w:sz w:val="32"/>
          <w:szCs w:val="48"/>
        </w:rPr>
        <w:t>Положи палку на подставку. Уравновесь  шарики.</w:t>
      </w:r>
    </w:p>
    <w:p>
      <w:pPr>
        <w:pStyle w:val="Normal"/>
        <w:numPr>
          <w:ilvl w:val="0"/>
          <w:numId w:val="17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Возьми кнопку и проткни один шарик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CYR" w:ascii="Arial CYR" w:hAnsi="Arial CYR"/>
          <w:sz w:val="32"/>
          <w:szCs w:val="48"/>
        </w:rPr>
        <w:t>Что случилось? Почему палка упала?</w:t>
      </w:r>
    </w:p>
    <w:p>
      <w:pPr>
        <w:pStyle w:val="Normal"/>
        <w:numPr>
          <w:ilvl w:val="0"/>
          <w:numId w:val="17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Имеет ли воздух вес?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Вывод:</w:t>
      </w:r>
      <w:r>
        <w:rPr>
          <w:rFonts w:cs="Arial CYR" w:ascii="Arial CYR" w:hAnsi="Arial CYR"/>
          <w:sz w:val="32"/>
          <w:szCs w:val="48"/>
        </w:rPr>
        <w:t xml:space="preserve"> палка падает с подставки, так как надутый шарик перевешивает. Воздух имеет вес и надутый шарик тяжелее сдутого.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48"/>
          <w:szCs w:val="48"/>
        </w:rPr>
      </w:pPr>
      <w:r>
        <w:rPr>
          <w:rFonts w:cs="Arial CYR" w:ascii="Arial CYR" w:hAnsi="Arial CYR"/>
          <w:b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  <w:t>Вес воздуха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Надутые шарик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48"/>
              </w:rPr>
              <w:t>Один шарик лопну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526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52480"/>
                                <a:chOff x="0" y="0"/>
                                <a:chExt cx="2971800" cy="17524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2514600" cy="763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2133720" y="608760"/>
                                  <a:ext cx="609120" cy="6094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609120"/>
                                  <a:ext cx="609480" cy="6091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266040"/>
                                  <a:ext cx="1800" cy="53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2480" y="265320"/>
                                  <a:ext cx="1800" cy="64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248760"/>
                                  <a:ext cx="761400" cy="1295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8pt" coordorigin="0,0" coordsize="4680,2760">
                      <v:rect id="shape_0" stroked="f" o:allowincell="t" style="position:absolute;left:0;top:0;width:4679;height:2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359;width:3959;height:119;mso-wrap-style:none;v-text-anchor:middle;mso-position-horizontal-relative:char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360;top:959;width:958;height:959;flip:x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959;width:959;height:958;flip:x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9;top:419;width:2;height:84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9;top:418;width:2;height:102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794;top:392;width:1198;height:20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526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52480"/>
                                <a:chOff x="0" y="0"/>
                                <a:chExt cx="2971800" cy="17524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451440"/>
                                  <a:ext cx="762120" cy="1295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680" y="1137240"/>
                                  <a:ext cx="609480" cy="60948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316240" y="734760"/>
                                  <a:ext cx="528840" cy="13212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8pt" coordorigin="0,0" coordsize="4680,2760">
                      <v:rect id="shape_0" stroked="f" o:allowincell="t" style="position:absolute;left:0;top:0;width:4679;height:2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47;top:711;width:1199;height:20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47;top:1791;width:959;height:959;flip:x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3648;top:1157;width:832;height:207;flip:y;mso-wrap-style:none;v-text-anchor:middle;rotation:270;mso-position-horizontal-relative:char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 xml:space="preserve">Нарисуй на второй картинке палку, как она выглядит. 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b/>
          <w:sz w:val="32"/>
          <w:szCs w:val="48"/>
        </w:rPr>
        <w:t>Что перевесило, надутый шар или лопнутый? Запиши</w:t>
      </w:r>
      <w:r>
        <w:rPr>
          <w:rFonts w:cs="Arial CYR" w:ascii="Arial CYR" w:hAnsi="Arial CYR"/>
          <w:sz w:val="32"/>
          <w:szCs w:val="48"/>
        </w:rPr>
        <w:t>.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…………………………………………………………………</w:t>
      </w:r>
      <w:r>
        <w:rPr>
          <w:rFonts w:cs="Arial CYR" w:ascii="Arial CYR" w:hAnsi="Arial CYR"/>
          <w:sz w:val="32"/>
          <w:szCs w:val="48"/>
        </w:rPr>
        <w:t>..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Имя…………………………….  Дата…………</w:t>
      </w:r>
      <w:r>
        <w:rPr>
          <w:rFonts w:cs="Arial CYR" w:ascii="Arial CYR" w:hAnsi="Arial CYR"/>
          <w:sz w:val="32"/>
          <w:szCs w:val="48"/>
        </w:rPr>
        <w:t>………………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Работа воздуха 1.</w:t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b/>
          <w:sz w:val="32"/>
          <w:szCs w:val="48"/>
        </w:rPr>
        <w:t>Материал:</w:t>
      </w:r>
      <w:r>
        <w:rPr>
          <w:rFonts w:cs="Arial CYR" w:ascii="Arial CYR" w:hAnsi="Arial CYR"/>
          <w:sz w:val="32"/>
          <w:szCs w:val="48"/>
        </w:rPr>
        <w:t xml:space="preserve"> парашют, две одинаковые фигурки животных.</w:t>
      </w:r>
    </w:p>
    <w:p>
      <w:pPr>
        <w:pStyle w:val="Normal"/>
        <w:ind w:left="36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Задание.</w:t>
      </w:r>
    </w:p>
    <w:p>
      <w:pPr>
        <w:pStyle w:val="Normal"/>
        <w:numPr>
          <w:ilvl w:val="0"/>
          <w:numId w:val="21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одвесь одну фигурку к парашюту.</w:t>
      </w:r>
    </w:p>
    <w:p>
      <w:pPr>
        <w:pStyle w:val="Normal"/>
        <w:numPr>
          <w:ilvl w:val="0"/>
          <w:numId w:val="21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Возьми парашют с фигуркой в одну руку, вторую фигурку</w:t>
      </w:r>
    </w:p>
    <w:p>
      <w:pPr>
        <w:pStyle w:val="Normal"/>
        <w:numPr>
          <w:ilvl w:val="0"/>
          <w:numId w:val="21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в другую руку и отпусти все одновременно.</w:t>
      </w:r>
    </w:p>
    <w:p>
      <w:pPr>
        <w:pStyle w:val="Normal"/>
        <w:numPr>
          <w:ilvl w:val="0"/>
          <w:numId w:val="21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Что опустилось на пол раньше?</w:t>
      </w:r>
    </w:p>
    <w:p>
      <w:pPr>
        <w:pStyle w:val="Normal"/>
        <w:numPr>
          <w:ilvl w:val="0"/>
          <w:numId w:val="21"/>
        </w:numPr>
        <w:rPr>
          <w:rFonts w:ascii="Arial CYR" w:hAnsi="Arial CYR" w:cs="Arial CYR"/>
          <w:sz w:val="32"/>
          <w:szCs w:val="48"/>
        </w:rPr>
      </w:pPr>
      <w:r>
        <w:rPr>
          <w:rFonts w:eastAsia="Arial CYR" w:cs="Arial CYR" w:ascii="Arial CYR" w:hAnsi="Arial CYR"/>
          <w:sz w:val="32"/>
          <w:szCs w:val="48"/>
        </w:rPr>
        <w:t xml:space="preserve"> </w:t>
      </w:r>
      <w:r>
        <w:rPr>
          <w:rFonts w:cs="Arial CYR" w:ascii="Arial CYR" w:hAnsi="Arial CYR"/>
          <w:sz w:val="32"/>
          <w:szCs w:val="48"/>
        </w:rPr>
        <w:t xml:space="preserve">Встань на стул и повтори опыт. </w:t>
      </w:r>
    </w:p>
    <w:p>
      <w:pPr>
        <w:pStyle w:val="Normal"/>
        <w:numPr>
          <w:ilvl w:val="0"/>
          <w:numId w:val="21"/>
        </w:numPr>
        <w:rPr>
          <w:rFonts w:ascii="Arial CYR" w:hAnsi="Arial CYR" w:cs="Arial CYR"/>
          <w:sz w:val="32"/>
          <w:szCs w:val="48"/>
        </w:rPr>
      </w:pPr>
      <w:r>
        <w:rPr>
          <w:rFonts w:eastAsia="Arial CYR" w:cs="Arial CYR" w:ascii="Arial CYR" w:hAnsi="Arial CYR"/>
          <w:sz w:val="32"/>
          <w:szCs w:val="48"/>
        </w:rPr>
        <w:t xml:space="preserve"> </w:t>
      </w:r>
      <w:r>
        <w:rPr>
          <w:rFonts w:cs="Arial CYR" w:ascii="Arial CYR" w:hAnsi="Arial CYR"/>
          <w:sz w:val="32"/>
          <w:szCs w:val="48"/>
        </w:rPr>
        <w:t>Что-то изменилось? Что опустилось раньше? Почему?</w:t>
      </w:r>
    </w:p>
    <w:p>
      <w:pPr>
        <w:pStyle w:val="Normal"/>
        <w:numPr>
          <w:ilvl w:val="0"/>
          <w:numId w:val="21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Заполни таблицу.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8"/>
        </w:rPr>
        <w:t>Вывод:</w:t>
      </w:r>
      <w:r>
        <w:rPr>
          <w:rFonts w:cs="Arial CYR" w:ascii="Arial CYR" w:hAnsi="Arial CYR"/>
          <w:sz w:val="32"/>
          <w:szCs w:val="48"/>
        </w:rPr>
        <w:t xml:space="preserve"> фигурка без парашюта опустилась раньше. Фигурка с парашютом опустилась позже, так как воздух поддерживает парашют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48"/>
          <w:szCs w:val="48"/>
        </w:rPr>
      </w:pPr>
      <w:r>
        <w:rPr>
          <w:rFonts w:cs="Arial CYR" w:ascii="Arial CYR" w:hAnsi="Arial CYR"/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Работа воздуха 1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Название предмета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Что раньше приземлилось?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Парашю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Фигур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b/>
          <w:sz w:val="32"/>
          <w:szCs w:val="48"/>
        </w:rPr>
        <w:t>Имя……………………………….    Дата…………………………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Работа воздуха 2.</w:t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 xml:space="preserve">Материал: </w:t>
      </w:r>
      <w:r>
        <w:rPr>
          <w:rFonts w:cs="Arial CYR" w:ascii="Arial CYR" w:hAnsi="Arial CYR"/>
          <w:sz w:val="32"/>
          <w:szCs w:val="48"/>
        </w:rPr>
        <w:t>два одинаковых листа бумаги.</w:t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ind w:left="36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Задание.</w:t>
      </w:r>
    </w:p>
    <w:p>
      <w:pPr>
        <w:pStyle w:val="Normal"/>
        <w:numPr>
          <w:ilvl w:val="0"/>
          <w:numId w:val="25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Сомни один лист бумаги.</w:t>
      </w:r>
    </w:p>
    <w:p>
      <w:pPr>
        <w:pStyle w:val="Normal"/>
        <w:numPr>
          <w:ilvl w:val="0"/>
          <w:numId w:val="25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Встань на стул и с одинаковой высоты одновременно брось смятый и ровный листы.</w:t>
      </w:r>
    </w:p>
    <w:p>
      <w:pPr>
        <w:pStyle w:val="Normal"/>
        <w:numPr>
          <w:ilvl w:val="0"/>
          <w:numId w:val="25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Какой лист приземлится раньше?</w:t>
      </w:r>
    </w:p>
    <w:p>
      <w:pPr>
        <w:pStyle w:val="Normal"/>
        <w:numPr>
          <w:ilvl w:val="0"/>
          <w:numId w:val="25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очему?</w:t>
      </w:r>
    </w:p>
    <w:p>
      <w:pPr>
        <w:pStyle w:val="Normal"/>
        <w:numPr>
          <w:ilvl w:val="0"/>
          <w:numId w:val="25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Заполни таблицу.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Вывод:</w:t>
      </w:r>
      <w:r>
        <w:rPr>
          <w:rFonts w:cs="Arial CYR" w:ascii="Arial CYR" w:hAnsi="Arial CYR"/>
          <w:sz w:val="32"/>
          <w:szCs w:val="48"/>
        </w:rPr>
        <w:t xml:space="preserve"> смятый листок упал раньше, так как ровный лист поддерживает воздух, и он медленно опускается плавно кружась.</w:t>
      </w:r>
    </w:p>
    <w:p>
      <w:pPr>
        <w:pStyle w:val="Normal"/>
        <w:jc w:val="center"/>
        <w:rPr>
          <w:rFonts w:ascii="Arial CYR" w:hAnsi="Arial CYR" w:cs="Arial CYR"/>
          <w:b/>
          <w:b/>
          <w:sz w:val="48"/>
          <w:szCs w:val="48"/>
        </w:rPr>
      </w:pPr>
      <w:r>
        <w:rPr>
          <w:rFonts w:cs="Arial CYR" w:ascii="Arial CYR" w:hAnsi="Arial CYR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Работа воздуха 2.</w:t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Название предмета</w:t>
            </w:r>
            <w:r>
              <w:rPr>
                <w:rFonts w:cs="Arial CYR" w:ascii="Arial CYR" w:hAnsi="Arial CYR"/>
                <w:sz w:val="32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Что раньше приземлилось?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Ровный лис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Смятый лис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8"/>
              </w:rPr>
            </w:pPr>
            <w:r>
              <w:rPr>
                <w:rFonts w:cs="Arial CYR" w:ascii="Arial CYR" w:hAnsi="Arial CYR"/>
                <w:sz w:val="32"/>
                <w:szCs w:val="48"/>
              </w:rPr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</w:rPr>
        <w:t xml:space="preserve">   </w:t>
      </w:r>
      <w:r>
        <w:rPr>
          <w:rFonts w:cs="Arial CYR" w:ascii="Arial CYR" w:hAnsi="Arial CYR"/>
          <w:b/>
          <w:sz w:val="32"/>
          <w:szCs w:val="48"/>
        </w:rPr>
        <w:t>Запиши или поставь номер, какой лист приземлился первый, а какой второй.</w:t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Имя……………………………..  Дата…………………………</w:t>
      </w:r>
      <w:r>
        <w:br w:type="page"/>
      </w:r>
    </w:p>
    <w:p>
      <w:pPr>
        <w:pStyle w:val="Normal"/>
        <w:ind w:left="720" w:hanging="0"/>
        <w:jc w:val="center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40"/>
          <w:szCs w:val="40"/>
        </w:rPr>
        <w:t>Лучи света.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Материал:</w:t>
      </w:r>
      <w:r>
        <w:rPr>
          <w:rFonts w:cs="Arial CYR" w:ascii="Arial CYR" w:hAnsi="Arial CYR"/>
          <w:sz w:val="32"/>
          <w:szCs w:val="48"/>
        </w:rPr>
        <w:t xml:space="preserve"> небольшой фонарик, пластины: из дерева, стекла, войлока, пластмассы, бумаги, картона, металла, камня.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720" w:hanging="0"/>
        <w:rPr/>
      </w:pPr>
      <w:r>
        <w:rPr>
          <w:rFonts w:cs="Arial CYR" w:ascii="Arial CYR" w:hAnsi="Arial CYR"/>
          <w:b/>
          <w:sz w:val="32"/>
          <w:szCs w:val="48"/>
        </w:rPr>
        <w:t>Задание</w:t>
      </w:r>
      <w:r>
        <w:rPr>
          <w:rFonts w:cs="Arial CYR" w:ascii="Arial CYR" w:hAnsi="Arial CYR"/>
          <w:sz w:val="32"/>
          <w:szCs w:val="48"/>
        </w:rPr>
        <w:t>.</w:t>
      </w:r>
    </w:p>
    <w:p>
      <w:pPr>
        <w:pStyle w:val="Normal"/>
        <w:numPr>
          <w:ilvl w:val="0"/>
          <w:numId w:val="49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Включи фонарик.</w:t>
      </w:r>
    </w:p>
    <w:p>
      <w:pPr>
        <w:pStyle w:val="Normal"/>
        <w:numPr>
          <w:ilvl w:val="0"/>
          <w:numId w:val="49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однеси к пластинке из картона.</w:t>
      </w:r>
    </w:p>
    <w:p>
      <w:pPr>
        <w:pStyle w:val="Normal"/>
        <w:numPr>
          <w:ilvl w:val="0"/>
          <w:numId w:val="49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осмотри, видно ли свет через картон.</w:t>
      </w:r>
    </w:p>
    <w:p>
      <w:pPr>
        <w:pStyle w:val="Normal"/>
        <w:numPr>
          <w:ilvl w:val="0"/>
          <w:numId w:val="49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Повторите все с остальными пластинами.</w:t>
      </w:r>
    </w:p>
    <w:p>
      <w:pPr>
        <w:pStyle w:val="Normal"/>
        <w:numPr>
          <w:ilvl w:val="0"/>
          <w:numId w:val="49"/>
        </w:numPr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  <w:t>Запиши в таблицу, что просвечивается, а что нет.</w:t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8"/>
        </w:rPr>
        <w:t>Вывод:</w:t>
      </w:r>
      <w:r>
        <w:rPr>
          <w:rFonts w:cs="Arial CYR" w:ascii="Arial CYR" w:hAnsi="Arial CYR"/>
          <w:sz w:val="32"/>
          <w:szCs w:val="48"/>
        </w:rPr>
        <w:t xml:space="preserve"> Стекло, картон, бумага войлок, пластмасса пропускают лучи света.  Дерево, металл, камень лучи света не пропускают.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  <w:t>Направленный луч.</w:t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rial CYR" w:ascii="Arial CYR" w:hAnsi="Arial CYR"/>
          <w:b/>
          <w:sz w:val="32"/>
          <w:szCs w:val="32"/>
        </w:rPr>
        <w:t>Материал:</w:t>
      </w:r>
      <w:r>
        <w:rPr>
          <w:rFonts w:cs="Arial CYR" w:ascii="Arial CYR" w:hAnsi="Arial CYR"/>
          <w:sz w:val="32"/>
          <w:szCs w:val="32"/>
        </w:rPr>
        <w:t xml:space="preserve"> фонарик, листок фольги.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Закрой конец фонарика фольгой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арандашом проделай дырочку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ключи фонарик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води фонариком вокруг, на разные предметы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Луч света прямой или кривой?</w:t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Вывод</w:t>
      </w:r>
      <w:r>
        <w:rPr>
          <w:rFonts w:cs="Arial CYR" w:ascii="Arial CYR" w:hAnsi="Arial CYR"/>
          <w:sz w:val="32"/>
          <w:szCs w:val="32"/>
        </w:rPr>
        <w:t>: каждая мельчайшая частица света движется по прямой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</w:t>
      </w:r>
      <w:r>
        <w:rPr>
          <w:rFonts w:cs="Arial CYR" w:ascii="Arial CYR" w:hAnsi="Arial CYR"/>
          <w:sz w:val="32"/>
          <w:szCs w:val="32"/>
        </w:rPr>
        <w:t>линии.  Эти линии   называются  лучами.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Найди отражение.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2"/>
        </w:rPr>
      </w:pPr>
      <w:r>
        <w:rPr>
          <w:rFonts w:cs="Arial CYR" w:ascii="Arial CYR" w:hAnsi="Arial CYR"/>
          <w:b/>
          <w:sz w:val="32"/>
        </w:rPr>
        <w:t>Материал:</w:t>
      </w:r>
      <w:r>
        <w:rPr>
          <w:rFonts w:cs="Arial CYR" w:ascii="Arial CYR" w:hAnsi="Arial CYR"/>
          <w:sz w:val="32"/>
        </w:rPr>
        <w:t xml:space="preserve"> зеркало, листок фольги, ложка,</w:t>
      </w:r>
    </w:p>
    <w:p>
      <w:pPr>
        <w:pStyle w:val="Normal"/>
        <w:rPr>
          <w:rFonts w:ascii="Arial CYR" w:hAnsi="Arial CYR" w:cs="Arial CYR"/>
          <w:sz w:val="32"/>
        </w:rPr>
      </w:pPr>
      <w:r>
        <w:rPr>
          <w:rFonts w:eastAsia="Arial CYR" w:cs="Arial CYR" w:ascii="Arial CYR" w:hAnsi="Arial CYR"/>
          <w:sz w:val="32"/>
        </w:rPr>
        <w:t xml:space="preserve">                   </w:t>
      </w:r>
      <w:r>
        <w:rPr>
          <w:rFonts w:cs="Arial CYR" w:ascii="Arial CYR" w:hAnsi="Arial CYR"/>
          <w:sz w:val="32"/>
        </w:rPr>
        <w:t xml:space="preserve">деревянная табличка, листок бумаги, войлок,  </w:t>
      </w:r>
    </w:p>
    <w:p>
      <w:pPr>
        <w:pStyle w:val="Normal"/>
        <w:rPr>
          <w:rFonts w:ascii="Arial CYR" w:hAnsi="Arial CYR" w:cs="Arial CYR"/>
          <w:sz w:val="32"/>
        </w:rPr>
      </w:pPr>
      <w:r>
        <w:rPr>
          <w:rFonts w:eastAsia="Arial CYR" w:cs="Arial CYR" w:ascii="Arial CYR" w:hAnsi="Arial CYR"/>
          <w:sz w:val="32"/>
        </w:rPr>
        <w:t xml:space="preserve">                   </w:t>
      </w:r>
      <w:r>
        <w:rPr>
          <w:rFonts w:cs="Arial CYR" w:ascii="Arial CYR" w:hAnsi="Arial CYR"/>
          <w:sz w:val="32"/>
        </w:rPr>
        <w:t xml:space="preserve">металлическая табличка.                                                                                 </w:t>
      </w:r>
    </w:p>
    <w:p>
      <w:pPr>
        <w:pStyle w:val="Normal"/>
        <w:rPr>
          <w:rFonts w:ascii="Arial CYR" w:hAnsi="Arial CYR" w:cs="Arial CYR"/>
          <w:sz w:val="32"/>
        </w:rPr>
      </w:pPr>
      <w:r>
        <w:rPr>
          <w:rFonts w:cs="Arial CYR" w:ascii="Arial CYR" w:hAnsi="Arial CYR"/>
          <w:sz w:val="32"/>
        </w:rPr>
      </w:r>
    </w:p>
    <w:p>
      <w:pPr>
        <w:pStyle w:val="Normal"/>
        <w:rPr>
          <w:rFonts w:ascii="Arial CYR" w:hAnsi="Arial CYR" w:cs="Arial CYR"/>
          <w:b/>
          <w:b/>
          <w:sz w:val="32"/>
        </w:rPr>
      </w:pPr>
      <w:r>
        <w:rPr>
          <w:rFonts w:cs="Arial CYR" w:ascii="Arial CYR" w:hAnsi="Arial CYR"/>
          <w:b/>
          <w:sz w:val="32"/>
        </w:rPr>
        <w:t>Задание.</w:t>
      </w:r>
    </w:p>
    <w:p>
      <w:pPr>
        <w:pStyle w:val="Normal"/>
        <w:numPr>
          <w:ilvl w:val="0"/>
          <w:numId w:val="37"/>
        </w:numPr>
        <w:rPr>
          <w:rFonts w:ascii="Arial CYR" w:hAnsi="Arial CYR" w:cs="Arial CYR"/>
          <w:sz w:val="32"/>
        </w:rPr>
      </w:pPr>
      <w:r>
        <w:rPr>
          <w:rFonts w:cs="Arial CYR" w:ascii="Arial CYR" w:hAnsi="Arial CYR"/>
          <w:sz w:val="32"/>
        </w:rPr>
        <w:t>Посмотри в зеркало, ты видишь свое отражение?</w:t>
      </w:r>
    </w:p>
    <w:p>
      <w:pPr>
        <w:pStyle w:val="Normal"/>
        <w:numPr>
          <w:ilvl w:val="0"/>
          <w:numId w:val="37"/>
        </w:numPr>
        <w:rPr>
          <w:rFonts w:ascii="Arial CYR" w:hAnsi="Arial CYR" w:cs="Arial CYR"/>
          <w:sz w:val="32"/>
        </w:rPr>
      </w:pPr>
      <w:r>
        <w:rPr>
          <w:rFonts w:cs="Arial CYR" w:ascii="Arial CYR" w:hAnsi="Arial CYR"/>
          <w:sz w:val="32"/>
        </w:rPr>
        <w:t>Посмотри в листок фольги, ты видишь свое отражение?</w:t>
      </w:r>
    </w:p>
    <w:p>
      <w:pPr>
        <w:pStyle w:val="Normal"/>
        <w:numPr>
          <w:ilvl w:val="0"/>
          <w:numId w:val="37"/>
        </w:numPr>
        <w:rPr>
          <w:rFonts w:ascii="Arial CYR" w:hAnsi="Arial CYR" w:cs="Arial CYR"/>
          <w:sz w:val="32"/>
        </w:rPr>
      </w:pPr>
      <w:r>
        <w:rPr>
          <w:rFonts w:cs="Arial CYR" w:ascii="Arial CYR" w:hAnsi="Arial CYR"/>
          <w:sz w:val="32"/>
        </w:rPr>
        <w:t>Посмотри во все другие предметы.</w:t>
      </w:r>
    </w:p>
    <w:p>
      <w:pPr>
        <w:pStyle w:val="Normal"/>
        <w:numPr>
          <w:ilvl w:val="0"/>
          <w:numId w:val="37"/>
        </w:numPr>
        <w:rPr>
          <w:rFonts w:ascii="Arial CYR" w:hAnsi="Arial CYR" w:cs="Arial CYR"/>
          <w:sz w:val="32"/>
        </w:rPr>
      </w:pPr>
      <w:r>
        <w:rPr>
          <w:rFonts w:cs="Arial CYR" w:ascii="Arial CYR" w:hAnsi="Arial CYR"/>
          <w:sz w:val="32"/>
        </w:rPr>
        <w:t>Заполни таблицу.</w:t>
      </w:r>
    </w:p>
    <w:p>
      <w:pPr>
        <w:pStyle w:val="Normal"/>
        <w:numPr>
          <w:ilvl w:val="0"/>
          <w:numId w:val="37"/>
        </w:numPr>
        <w:rPr>
          <w:rFonts w:ascii="Arial CYR" w:hAnsi="Arial CYR" w:cs="Arial CYR"/>
          <w:sz w:val="32"/>
        </w:rPr>
      </w:pPr>
      <w:r>
        <w:rPr>
          <w:rFonts w:cs="Arial CYR" w:ascii="Arial CYR" w:hAnsi="Arial CYR"/>
          <w:sz w:val="32"/>
        </w:rPr>
        <w:t>Потрогай предметы на ощупь, какие они гладкие или шершавые? В каких есть отражения?</w:t>
      </w:r>
    </w:p>
    <w:p>
      <w:pPr>
        <w:pStyle w:val="Normal"/>
        <w:numPr>
          <w:ilvl w:val="0"/>
          <w:numId w:val="37"/>
        </w:numPr>
        <w:rPr>
          <w:rFonts w:ascii="Arial CYR" w:hAnsi="Arial CYR" w:cs="Arial CYR"/>
          <w:sz w:val="32"/>
        </w:rPr>
      </w:pPr>
      <w:r>
        <w:rPr>
          <w:rFonts w:cs="Arial CYR" w:ascii="Arial CYR" w:hAnsi="Arial CYR"/>
          <w:sz w:val="32"/>
        </w:rPr>
        <w:t>Все ли предметы блестят? В каких есть отражения?</w:t>
      </w:r>
    </w:p>
    <w:p>
      <w:pPr>
        <w:pStyle w:val="Normal"/>
        <w:rPr>
          <w:rFonts w:ascii="Arial CYR" w:hAnsi="Arial CYR" w:cs="Arial CYR"/>
          <w:b/>
          <w:b/>
          <w:sz w:val="32"/>
        </w:rPr>
      </w:pPr>
      <w:r>
        <w:rPr>
          <w:rFonts w:cs="Arial CYR" w:ascii="Arial CYR" w:hAnsi="Arial CYR"/>
          <w:b/>
          <w:sz w:val="32"/>
        </w:rPr>
      </w:r>
    </w:p>
    <w:p>
      <w:pPr>
        <w:pStyle w:val="Normal"/>
        <w:rPr>
          <w:rFonts w:ascii="Arial CYR" w:hAnsi="Arial CYR" w:cs="Arial CYR"/>
          <w:sz w:val="32"/>
        </w:rPr>
      </w:pPr>
      <w:r>
        <w:rPr>
          <w:rFonts w:cs="Arial CYR" w:ascii="Arial CYR" w:hAnsi="Arial CYR"/>
          <w:b/>
          <w:sz w:val="32"/>
        </w:rPr>
        <w:t>Вывод:</w:t>
      </w:r>
      <w:r>
        <w:rPr>
          <w:rFonts w:cs="Arial CYR" w:ascii="Arial CYR" w:hAnsi="Arial CYR"/>
          <w:sz w:val="32"/>
        </w:rPr>
        <w:t xml:space="preserve"> лучшее отражение получается в плоских, блестящих и гладких предметах.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Секретное письмо.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rial CYR" w:ascii="Arial CYR" w:hAnsi="Arial CYR"/>
          <w:b/>
          <w:sz w:val="32"/>
          <w:szCs w:val="32"/>
        </w:rPr>
        <w:t>Материал</w:t>
      </w:r>
      <w:r>
        <w:rPr>
          <w:rFonts w:cs="Arial CYR" w:ascii="Arial CYR" w:hAnsi="Arial CYR"/>
          <w:sz w:val="32"/>
          <w:szCs w:val="32"/>
        </w:rPr>
        <w:t>: зеркало, листочки с записями.</w:t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numPr>
          <w:ilvl w:val="0"/>
          <w:numId w:val="48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зьми листочки и попробуй прочитать.</w:t>
      </w:r>
    </w:p>
    <w:p>
      <w:pPr>
        <w:pStyle w:val="Normal"/>
        <w:numPr>
          <w:ilvl w:val="0"/>
          <w:numId w:val="48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лучилось?</w:t>
      </w:r>
    </w:p>
    <w:p>
      <w:pPr>
        <w:pStyle w:val="Normal"/>
        <w:numPr>
          <w:ilvl w:val="0"/>
          <w:numId w:val="48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зьми зеркало, поставь его на линию на листочке.</w:t>
      </w:r>
    </w:p>
    <w:p>
      <w:pPr>
        <w:pStyle w:val="Normal"/>
        <w:numPr>
          <w:ilvl w:val="0"/>
          <w:numId w:val="48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Смотри в зеркало и прочти.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 CYR" w:ascii="Arial CYR" w:hAnsi="Arial CYR"/>
          <w:sz w:val="32"/>
          <w:szCs w:val="32"/>
        </w:rPr>
        <w:t>Выполни то, что там написано.</w:t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отражение в зеркале всегда показывает все наоборот, поэтому  в нем можно прочитать письмо.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Найди отражение.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60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Названия предме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Гладкий или шершав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Блестит или н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Видишь себя или не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зеркал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листок бума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листок фоль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войло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лож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дере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метал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Имя…………………………………    Дата</w:t>
      </w:r>
      <w:r>
        <w:rPr>
          <w:rFonts w:cs="Arial CYR" w:ascii="Arial CYR" w:hAnsi="Arial CYR"/>
          <w:sz w:val="32"/>
          <w:szCs w:val="32"/>
        </w:rPr>
        <w:t>…………………….</w:t>
      </w:r>
    </w:p>
    <w:p>
      <w:pPr>
        <w:pStyle w:val="Normal"/>
        <w:ind w:left="720" w:hanging="0"/>
        <w:jc w:val="center"/>
        <w:rPr>
          <w:rFonts w:ascii="Arial CYR" w:hAnsi="Arial CYR" w:cs="Arial CYR"/>
          <w:sz w:val="32"/>
          <w:szCs w:val="36"/>
        </w:rPr>
      </w:pPr>
      <w:r>
        <w:rPr>
          <w:rFonts w:cs="Arial CYR" w:ascii="Arial CYR" w:hAnsi="Arial CYR"/>
          <w:sz w:val="32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  <w:t>Лучи света.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Названия предмет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Пропускаются лучи света или нет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дере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стекл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войло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бумаг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камен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картон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метал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2"/>
                <w:szCs w:val="48"/>
              </w:rPr>
              <w:t>пластмасс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8"/>
              </w:rPr>
            </w:pPr>
            <w:r>
              <w:rPr>
                <w:rFonts w:cs="Arial CYR" w:ascii="Arial CYR" w:hAnsi="Arial CYR"/>
                <w:b/>
                <w:sz w:val="32"/>
                <w:szCs w:val="48"/>
              </w:rPr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b/>
          <w:sz w:val="32"/>
          <w:szCs w:val="48"/>
        </w:rPr>
        <w:t>Имя…………………………..   Дата</w:t>
      </w:r>
      <w:r>
        <w:rPr>
          <w:rFonts w:cs="Arial CYR" w:ascii="Arial CYR" w:hAnsi="Arial CYR"/>
          <w:sz w:val="32"/>
          <w:szCs w:val="48"/>
        </w:rPr>
        <w:t>……………………………..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8"/>
        </w:rPr>
      </w:pPr>
      <w:r>
        <w:rPr>
          <w:rFonts w:cs="Arial CYR" w:ascii="Arial CYR" w:hAnsi="Arial CYR"/>
          <w:sz w:val="32"/>
          <w:szCs w:val="4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Живая голова в стакане.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b/>
          <w:sz w:val="32"/>
          <w:szCs w:val="32"/>
        </w:rPr>
        <w:t>Материал:</w:t>
      </w:r>
      <w:r>
        <w:rPr>
          <w:rFonts w:cs="Arial CYR" w:ascii="Arial CYR" w:hAnsi="Arial CYR"/>
          <w:sz w:val="32"/>
          <w:szCs w:val="32"/>
        </w:rPr>
        <w:t xml:space="preserve"> стакан с небольшим зеркалом, прикрепленном скотчем, зеркало на подставке.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numPr>
          <w:ilvl w:val="0"/>
          <w:numId w:val="34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икрепи скотчем стакан к зеркалу.</w:t>
      </w:r>
    </w:p>
    <w:p>
      <w:pPr>
        <w:pStyle w:val="Normal"/>
        <w:numPr>
          <w:ilvl w:val="0"/>
          <w:numId w:val="34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лей в стакан доверху воды.</w:t>
      </w:r>
    </w:p>
    <w:p>
      <w:pPr>
        <w:pStyle w:val="Normal"/>
        <w:numPr>
          <w:ilvl w:val="0"/>
          <w:numId w:val="34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иблизь лицо и смотри сквозь стакан  в зеркало.</w:t>
      </w:r>
    </w:p>
    <w:p>
      <w:pPr>
        <w:pStyle w:val="Normal"/>
        <w:numPr>
          <w:ilvl w:val="0"/>
          <w:numId w:val="34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Наклони голову. Что произошло? </w:t>
      </w:r>
    </w:p>
    <w:p>
      <w:pPr>
        <w:pStyle w:val="Normal"/>
        <w:numPr>
          <w:ilvl w:val="0"/>
          <w:numId w:val="34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смотри в зеркало. Наклони голову в сторону.</w:t>
      </w:r>
    </w:p>
    <w:p>
      <w:pPr>
        <w:pStyle w:val="Normal"/>
        <w:numPr>
          <w:ilvl w:val="0"/>
          <w:numId w:val="34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ты видишь?</w:t>
      </w:r>
    </w:p>
    <w:p>
      <w:pPr>
        <w:pStyle w:val="Normal"/>
        <w:numPr>
          <w:ilvl w:val="0"/>
          <w:numId w:val="34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Смотри в стакан и моргни правым глазом, смотри в зеркало, моргни тем же глазом.</w:t>
      </w:r>
    </w:p>
    <w:p>
      <w:pPr>
        <w:pStyle w:val="Normal"/>
        <w:numPr>
          <w:ilvl w:val="0"/>
          <w:numId w:val="34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Заполни таблицу.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 через стакан ты видишь свое отражение настоящее, а в зеркало - зеркальное.</w:t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48"/>
          <w:szCs w:val="48"/>
        </w:rPr>
      </w:pPr>
      <w:r>
        <w:rPr>
          <w:rFonts w:cs="Arial CYR" w:ascii="Arial CYR" w:hAnsi="Arial CYR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Живая голова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Отражение в зеркал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Отражение через стакан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Наклони голову впра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Моргни левым глазо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Дотронься правого ух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Потрогай левую щек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Наклони голову вле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rFonts w:cs="Arial CYR" w:ascii="Arial CYR" w:hAnsi="Arial CYR"/>
          <w:b/>
          <w:bCs/>
          <w:sz w:val="32"/>
          <w:szCs w:val="32"/>
        </w:rPr>
        <w:t>Имя…………………………..  Дата ……………………………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Сломанная ложка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стакан, кувшин, трубочка, карандаш, линейка.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5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в кувшине воды и налей в стакан.</w:t>
      </w:r>
    </w:p>
    <w:p>
      <w:pPr>
        <w:pStyle w:val="Normal"/>
        <w:numPr>
          <w:ilvl w:val="0"/>
          <w:numId w:val="5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Опусти  в стакан трубочку.</w:t>
      </w:r>
    </w:p>
    <w:p>
      <w:pPr>
        <w:pStyle w:val="Normal"/>
        <w:numPr>
          <w:ilvl w:val="0"/>
          <w:numId w:val="5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смотри на стакан сбоку. Что произошло?</w:t>
      </w:r>
    </w:p>
    <w:p>
      <w:pPr>
        <w:pStyle w:val="Normal"/>
        <w:numPr>
          <w:ilvl w:val="0"/>
          <w:numId w:val="5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ынь из стакана трубочку, она такая же как в воде?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 CYR" w:ascii="Arial CYR" w:hAnsi="Arial CYR"/>
          <w:sz w:val="32"/>
          <w:szCs w:val="40"/>
        </w:rPr>
        <w:t>Положи в стакан карандаш, линейку, ложку.</w:t>
      </w:r>
    </w:p>
    <w:p>
      <w:pPr>
        <w:pStyle w:val="Normal"/>
        <w:numPr>
          <w:ilvl w:val="0"/>
          <w:numId w:val="5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смотри, что произойдет?</w:t>
      </w:r>
    </w:p>
    <w:p>
      <w:pPr>
        <w:pStyle w:val="Normal"/>
        <w:numPr>
          <w:ilvl w:val="0"/>
          <w:numId w:val="54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Запиши в таблицу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Вывод</w:t>
      </w:r>
      <w:r>
        <w:rPr>
          <w:rFonts w:cs="Arial CYR" w:ascii="Arial CYR" w:hAnsi="Arial CYR"/>
          <w:sz w:val="32"/>
          <w:szCs w:val="40"/>
        </w:rPr>
        <w:t xml:space="preserve">: через воду свет проходит медленнее, чем через воздух. Поэтому предметы в воде кажутся сломанными. 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720" w:hanging="0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Сломанная ложка.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Название предмет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сломанный или 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Трубоч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Линей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Лож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Карандаш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Имя…………………………..    Дата …………………………..</w:t>
      </w:r>
      <w:r>
        <w:br w:type="page"/>
      </w:r>
    </w:p>
    <w:p>
      <w:pPr>
        <w:pStyle w:val="Normal"/>
        <w:ind w:left="720" w:hanging="0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40"/>
          <w:szCs w:val="40"/>
        </w:rPr>
        <w:t>Бесконечные пальцы.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 CYR" w:ascii="Arial CYR" w:hAnsi="Arial CYR"/>
          <w:b/>
          <w:sz w:val="32"/>
          <w:szCs w:val="32"/>
        </w:rPr>
        <w:t>Материал:</w:t>
      </w:r>
      <w:r>
        <w:rPr>
          <w:rFonts w:cs="Arial CYR" w:ascii="Arial CYR" w:hAnsi="Arial CYR"/>
          <w:sz w:val="32"/>
          <w:szCs w:val="32"/>
        </w:rPr>
        <w:t xml:space="preserve"> стакан с тонкими  ровными стенками, кувшин.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 xml:space="preserve">Задание. </w:t>
      </w:r>
    </w:p>
    <w:p>
      <w:pPr>
        <w:pStyle w:val="Normal"/>
        <w:numPr>
          <w:ilvl w:val="0"/>
          <w:numId w:val="33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инеси в кувшине воды и налей в стакан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 CYR" w:ascii="Arial CYR" w:hAnsi="Arial CYR"/>
          <w:sz w:val="32"/>
          <w:szCs w:val="32"/>
        </w:rPr>
        <w:t>Приблизь стакан к глазам и посмотри через него на пальцы руки, поверни руку пальцами вверх.</w:t>
      </w:r>
    </w:p>
    <w:p>
      <w:pPr>
        <w:pStyle w:val="Normal"/>
        <w:numPr>
          <w:ilvl w:val="0"/>
          <w:numId w:val="33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ты видишь?</w:t>
      </w:r>
    </w:p>
    <w:p>
      <w:pPr>
        <w:pStyle w:val="Normal"/>
        <w:numPr>
          <w:ilvl w:val="0"/>
          <w:numId w:val="33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тведи стакан подальше от глаз, что ты видишь сейчас всю руку или только пальцы?</w:t>
      </w:r>
    </w:p>
    <w:p>
      <w:pPr>
        <w:pStyle w:val="Normal"/>
        <w:numPr>
          <w:ilvl w:val="0"/>
          <w:numId w:val="33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зови своего друга и посмотри на него через стакан, а потом просто так, потом снова через стакан.</w:t>
      </w:r>
    </w:p>
    <w:p>
      <w:pPr>
        <w:pStyle w:val="Normal"/>
        <w:numPr>
          <w:ilvl w:val="0"/>
          <w:numId w:val="33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ты видишь?  Как выглядит твой друг?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32"/>
        </w:rPr>
        <w:t>Вывод</w:t>
      </w:r>
      <w:r>
        <w:rPr>
          <w:rFonts w:cs="Arial CYR" w:ascii="Arial CYR" w:hAnsi="Arial CYR"/>
          <w:sz w:val="32"/>
          <w:szCs w:val="32"/>
        </w:rPr>
        <w:t>:  Вода изменяет вид предмета, лучи света преломляются в воде и предмет виден в измененной форме.</w:t>
      </w:r>
      <w:r>
        <w:br w:type="page"/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Свойства почвы.</w:t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ind w:left="720" w:hanging="0"/>
        <w:rPr/>
      </w:pPr>
      <w:r>
        <w:rPr>
          <w:rFonts w:cs="Arial CYR" w:ascii="Arial CYR" w:hAnsi="Arial CYR"/>
          <w:b/>
          <w:sz w:val="32"/>
          <w:szCs w:val="32"/>
        </w:rPr>
        <w:t>Материал:</w:t>
      </w:r>
      <w:r>
        <w:rPr>
          <w:rFonts w:cs="Arial CYR" w:ascii="Arial CYR" w:hAnsi="Arial CYR"/>
          <w:sz w:val="32"/>
          <w:szCs w:val="32"/>
        </w:rPr>
        <w:t xml:space="preserve"> четыре баночки или стакана, в первом – песок, во втором – глина, в третьем – камешки (гравий), в четвертом – чернозем, камень, поднос кувшин, стакан, тряпочка, чайная ложка.</w:t>
      </w:r>
    </w:p>
    <w:p>
      <w:pPr>
        <w:pStyle w:val="Normal"/>
        <w:ind w:left="72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numPr>
          <w:ilvl w:val="0"/>
          <w:numId w:val="24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инеси в кувшине воды и налей в стакан.</w:t>
      </w:r>
    </w:p>
    <w:p>
      <w:pPr>
        <w:pStyle w:val="Normal"/>
        <w:numPr>
          <w:ilvl w:val="0"/>
          <w:numId w:val="24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лей в каждую баночку по две чайные ложки воды.</w:t>
      </w:r>
    </w:p>
    <w:p>
      <w:pPr>
        <w:pStyle w:val="Normal"/>
        <w:numPr>
          <w:ilvl w:val="0"/>
          <w:numId w:val="24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ты видишь?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CYR" w:ascii="Arial CYR" w:hAnsi="Arial CYR"/>
          <w:sz w:val="32"/>
          <w:szCs w:val="32"/>
        </w:rPr>
        <w:t>Запиши или нарисуй в таблице, где вода в каждом стакане и на камне.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с камня вода скатывается, в стакане с гравием – на дне, песок промок до низа, в стакане с глиной она сверху, в стакане  земля промокла  до половины стакана. Все зависит от размера частичек.</w:t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48"/>
          <w:szCs w:val="48"/>
        </w:rPr>
      </w:pPr>
      <w:r>
        <w:rPr>
          <w:rFonts w:cs="Arial CYR" w:ascii="Arial CYR" w:hAnsi="Arial CYR"/>
          <w:b/>
          <w:sz w:val="48"/>
          <w:szCs w:val="4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Свойства почвы.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Название предмет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Где вода? Нарисуй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песо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537970</wp:posOffset>
                      </wp:positionV>
                      <wp:extent cx="685800" cy="111188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4pt;margin-top:121.1pt;width:53.95pt;height:87.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255</wp:posOffset>
                      </wp:positionV>
                      <wp:extent cx="685800" cy="111188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pt;margin-top:0.65pt;width:53.95pt;height:87.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гли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кам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33045</wp:posOffset>
                      </wp:positionV>
                      <wp:extent cx="914400" cy="6858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6.4pt;margin-top:18.35pt;width:71.95pt;height:53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грав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27635</wp:posOffset>
                      </wp:positionV>
                      <wp:extent cx="685800" cy="111188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85pt;margin-top:10.05pt;width:53.95pt;height:87.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зем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65735</wp:posOffset>
                      </wp:positionV>
                      <wp:extent cx="685800" cy="111188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12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8pt;margin-top:13.05pt;width:53.95pt;height:87.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Имя…………………..                      Дата……………..</w:t>
      </w:r>
      <w:r>
        <w:br w:type="page"/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Что внутри почвы?</w:t>
      </w:r>
    </w:p>
    <w:p>
      <w:pPr>
        <w:pStyle w:val="Normal"/>
        <w:ind w:left="720" w:hanging="0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ind w:left="720" w:hanging="0"/>
        <w:rPr/>
      </w:pPr>
      <w:r>
        <w:rPr>
          <w:rFonts w:cs="Arial CYR" w:ascii="Arial CYR" w:hAnsi="Arial CYR"/>
          <w:b/>
          <w:sz w:val="32"/>
          <w:szCs w:val="32"/>
        </w:rPr>
        <w:t>Материал:</w:t>
      </w:r>
      <w:r>
        <w:rPr>
          <w:rFonts w:cs="Arial CYR" w:ascii="Arial CYR" w:hAnsi="Arial CYR"/>
          <w:sz w:val="32"/>
          <w:szCs w:val="32"/>
        </w:rPr>
        <w:t xml:space="preserve"> банка с землей, небольшая банка и крышка для нее,  кувшин, столовая ложка.</w:t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numPr>
          <w:ilvl w:val="0"/>
          <w:numId w:val="12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сыпь из банки ложкой в маленькую банку земли.</w:t>
      </w:r>
    </w:p>
    <w:p>
      <w:pPr>
        <w:pStyle w:val="Normal"/>
        <w:numPr>
          <w:ilvl w:val="0"/>
          <w:numId w:val="12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инеси в кувшине воды.</w:t>
      </w:r>
    </w:p>
    <w:p>
      <w:pPr>
        <w:pStyle w:val="Normal"/>
        <w:numPr>
          <w:ilvl w:val="0"/>
          <w:numId w:val="12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лей воды в маленькую банку.</w:t>
      </w:r>
    </w:p>
    <w:p>
      <w:pPr>
        <w:pStyle w:val="Normal"/>
        <w:numPr>
          <w:ilvl w:val="0"/>
          <w:numId w:val="12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Закрой банку крышкой и потряси ее.</w:t>
      </w:r>
    </w:p>
    <w:p>
      <w:pPr>
        <w:pStyle w:val="Normal"/>
        <w:numPr>
          <w:ilvl w:val="0"/>
          <w:numId w:val="12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ставь ее на подносе и еще раз потряси в конце занятия.</w:t>
      </w:r>
    </w:p>
    <w:p>
      <w:pPr>
        <w:pStyle w:val="Normal"/>
        <w:numPr>
          <w:ilvl w:val="0"/>
          <w:numId w:val="12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ставь банку до утра.</w:t>
      </w:r>
    </w:p>
    <w:p>
      <w:pPr>
        <w:pStyle w:val="Normal"/>
        <w:numPr>
          <w:ilvl w:val="0"/>
          <w:numId w:val="12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смотри, что произошло?</w:t>
      </w:r>
    </w:p>
    <w:p>
      <w:pPr>
        <w:pStyle w:val="Normal"/>
        <w:numPr>
          <w:ilvl w:val="0"/>
          <w:numId w:val="12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на поверхности? Что на дне?</w:t>
      </w:r>
    </w:p>
    <w:p>
      <w:pPr>
        <w:pStyle w:val="Normal"/>
        <w:numPr>
          <w:ilvl w:val="0"/>
          <w:numId w:val="12"/>
        </w:numPr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Заполни таблицу.</w:t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Почва распалась на части: на поверхности воды плавают частички растений, тяжелые камешки, глина, песок опустились на дно. 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Что внутри почвы?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Части почвы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Есть в почве или нет?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глин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песо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камешк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частички раст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Имя…………………………………  Дата……………………………..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Измерения 1.</w:t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озьми линейку.</w:t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змерь полоску в см и запиши ………………</w:t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змерь полоску в мм и запиши………………</w:t>
      </w:r>
    </w:p>
    <w:p>
      <w:pPr>
        <w:pStyle w:val="Normal"/>
        <w:rPr>
          <w:rFonts w:ascii="Arial CYR" w:hAnsi="Arial CYR" w:eastAsia="Arial CYR" w:cs="Arial CYR"/>
          <w:sz w:val="32"/>
          <w:szCs w:val="40"/>
        </w:rPr>
      </w:pPr>
      <w:r>
        <w:rPr>
          <w:rFonts w:eastAsia="Arial CYR" w:cs="Arial CYR" w:ascii="Arial CYR" w:hAnsi="Arial CYR"/>
          <w:sz w:val="32"/>
          <w:szCs w:val="40"/>
        </w:rPr>
        <w:t xml:space="preserve">  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мя………………………  Дата……………………</w:t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Измерения 2.</w:t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numPr>
          <w:ilvl w:val="0"/>
          <w:numId w:val="2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озьми рулетку.</w:t>
      </w:r>
    </w:p>
    <w:p>
      <w:pPr>
        <w:pStyle w:val="Normal"/>
        <w:numPr>
          <w:ilvl w:val="0"/>
          <w:numId w:val="2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змерь высоту стула и запиши ………….......</w:t>
      </w:r>
    </w:p>
    <w:p>
      <w:pPr>
        <w:pStyle w:val="Normal"/>
        <w:numPr>
          <w:ilvl w:val="0"/>
          <w:numId w:val="2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 xml:space="preserve">Измерь высоту стола и запиши ……………... </w:t>
      </w:r>
    </w:p>
    <w:p>
      <w:pPr>
        <w:pStyle w:val="Normal"/>
        <w:numPr>
          <w:ilvl w:val="0"/>
          <w:numId w:val="22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змерь высоту полки и запиши …………….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eastAsia="Arial CYR" w:cs="Arial CYR" w:ascii="Arial CYR" w:hAnsi="Arial CYR"/>
          <w:sz w:val="32"/>
          <w:szCs w:val="40"/>
        </w:rPr>
        <w:t xml:space="preserve"> </w:t>
      </w:r>
      <w:r>
        <w:rPr>
          <w:rFonts w:cs="Arial CYR" w:ascii="Arial CYR" w:hAnsi="Arial CYR"/>
          <w:sz w:val="32"/>
          <w:szCs w:val="40"/>
        </w:rPr>
        <w:t>Имя……………………    Дата…………………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Измерения 3.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</w:r>
    </w:p>
    <w:p>
      <w:pPr>
        <w:pStyle w:val="Normal"/>
        <w:numPr>
          <w:ilvl w:val="0"/>
          <w:numId w:val="3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Возьми листы бумаги с нарисованными фигурами.</w:t>
      </w:r>
    </w:p>
    <w:p>
      <w:pPr>
        <w:pStyle w:val="Normal"/>
        <w:numPr>
          <w:ilvl w:val="0"/>
          <w:numId w:val="3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змерь длину сторон линейкой и запиши.</w:t>
      </w:r>
    </w:p>
    <w:p>
      <w:pPr>
        <w:pStyle w:val="Normal"/>
        <w:numPr>
          <w:ilvl w:val="0"/>
          <w:numId w:val="3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змерь углы и запиши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Имя………………………………..   Дата…………………….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Опыты для большой истории.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Притяжение «астероидов».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синий тазик, небольшие кусочки бумаги (конфетти),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кувшин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Задание</w:t>
      </w:r>
      <w:r>
        <w:rPr>
          <w:rFonts w:cs="Arial CYR" w:ascii="Arial CYR" w:hAnsi="Arial CYR"/>
          <w:sz w:val="32"/>
          <w:szCs w:val="40"/>
        </w:rPr>
        <w:t>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numPr>
          <w:ilvl w:val="0"/>
          <w:numId w:val="2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ринеси в кувшине воды.</w:t>
      </w:r>
    </w:p>
    <w:p>
      <w:pPr>
        <w:pStyle w:val="Normal"/>
        <w:numPr>
          <w:ilvl w:val="0"/>
          <w:numId w:val="2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лей воду в таз.</w:t>
      </w:r>
    </w:p>
    <w:p>
      <w:pPr>
        <w:pStyle w:val="Normal"/>
        <w:numPr>
          <w:ilvl w:val="0"/>
          <w:numId w:val="2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Опусти в таз воду и раскрути ее.</w:t>
      </w:r>
    </w:p>
    <w:p>
      <w:pPr>
        <w:pStyle w:val="Normal"/>
        <w:numPr>
          <w:ilvl w:val="0"/>
          <w:numId w:val="2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Брось в тазик конфетти и наблюдай за ними.</w:t>
      </w:r>
    </w:p>
    <w:p>
      <w:pPr>
        <w:pStyle w:val="Normal"/>
        <w:numPr>
          <w:ilvl w:val="0"/>
          <w:numId w:val="29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Что ты видишь, зарисуй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32"/>
          <w:szCs w:val="40"/>
        </w:rPr>
        <w:t>Вывод:</w:t>
      </w:r>
      <w:r>
        <w:rPr>
          <w:rFonts w:cs="Arial CYR" w:ascii="Arial CYR" w:hAnsi="Arial CYR"/>
          <w:sz w:val="32"/>
          <w:szCs w:val="40"/>
        </w:rPr>
        <w:t xml:space="preserve"> кусочки бумаги притягиваются друг к другу и собираются в кучки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Притяжение «астероидов».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огда только что разбросали конфетт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40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</w:rPr>
              <w:t>Когда  вода остановилась, как расположились конфетти?</w:t>
            </w:r>
          </w:p>
        </w:tc>
      </w:tr>
      <w:tr>
        <w:trPr>
          <w:trHeight w:val="325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2"/>
                <w:szCs w:val="40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36525</wp:posOffset>
                      </wp:positionV>
                      <wp:extent cx="1905000" cy="18288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0.75pt;width:149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40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36525</wp:posOffset>
                      </wp:positionV>
                      <wp:extent cx="1981200" cy="18288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10.75pt;width:155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32"/>
                <w:szCs w:val="40"/>
              </w:rPr>
            </w:pPr>
            <w:r>
              <w:rPr>
                <w:rFonts w:cs="Arial CYR" w:ascii="Arial CYR" w:hAnsi="Arial CYR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Имя…………………………  Дата……………………….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Расслоение веществ.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Материал:</w:t>
      </w:r>
      <w:r>
        <w:rPr>
          <w:rFonts w:cs="Arial CYR" w:ascii="Arial CYR" w:hAnsi="Arial CYR"/>
          <w:sz w:val="32"/>
          <w:szCs w:val="40"/>
        </w:rPr>
        <w:t xml:space="preserve"> три баночки: в одной – сироп, во второй – растительное масло, в третьей - вода, пустая  баночка, чайная ложка, крышка для банки.</w:t>
      </w:r>
    </w:p>
    <w:p>
      <w:pPr>
        <w:pStyle w:val="Normal"/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40"/>
        </w:rPr>
      </w:pPr>
      <w:r>
        <w:rPr>
          <w:rFonts w:cs="Arial CYR" w:ascii="Arial CYR" w:hAnsi="Arial CYR"/>
          <w:b/>
          <w:sz w:val="32"/>
          <w:szCs w:val="40"/>
        </w:rPr>
        <w:t>Задание.</w:t>
      </w:r>
    </w:p>
    <w:p>
      <w:pPr>
        <w:pStyle w:val="Normal"/>
        <w:numPr>
          <w:ilvl w:val="0"/>
          <w:numId w:val="3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лей в ложку масла и вылей его в 4 пустую банку.</w:t>
      </w:r>
    </w:p>
    <w:p>
      <w:pPr>
        <w:pStyle w:val="Normal"/>
        <w:numPr>
          <w:ilvl w:val="0"/>
          <w:numId w:val="3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лей 3 ложки сиропа и вылей его в 4 банку (там уже есть масло).</w:t>
      </w:r>
    </w:p>
    <w:p>
      <w:pPr>
        <w:pStyle w:val="Normal"/>
        <w:numPr>
          <w:ilvl w:val="0"/>
          <w:numId w:val="3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Добавь в 4 банку воды до метки и закрой ее крышкой.</w:t>
      </w:r>
    </w:p>
    <w:p>
      <w:pPr>
        <w:pStyle w:val="Normal"/>
        <w:numPr>
          <w:ilvl w:val="0"/>
          <w:numId w:val="36"/>
        </w:numPr>
        <w:rPr>
          <w:rFonts w:ascii="Arial CYR" w:hAnsi="Arial CYR" w:cs="Arial CYR"/>
          <w:sz w:val="32"/>
          <w:szCs w:val="40"/>
        </w:rPr>
      </w:pPr>
      <w:r>
        <w:rPr>
          <w:rFonts w:eastAsia="Arial CYR" w:cs="Arial CYR" w:ascii="Arial CYR" w:hAnsi="Arial CYR"/>
          <w:sz w:val="32"/>
          <w:szCs w:val="40"/>
        </w:rPr>
        <w:t xml:space="preserve"> </w:t>
      </w:r>
      <w:r>
        <w:rPr>
          <w:rFonts w:cs="Arial CYR" w:ascii="Arial CYR" w:hAnsi="Arial CYR"/>
          <w:sz w:val="32"/>
          <w:szCs w:val="40"/>
        </w:rPr>
        <w:t>Хорошо ее потряси.</w:t>
      </w:r>
    </w:p>
    <w:p>
      <w:pPr>
        <w:pStyle w:val="Normal"/>
        <w:numPr>
          <w:ilvl w:val="0"/>
          <w:numId w:val="3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Поставь на стол и подожди.</w:t>
      </w:r>
    </w:p>
    <w:p>
      <w:pPr>
        <w:pStyle w:val="Normal"/>
        <w:numPr>
          <w:ilvl w:val="0"/>
          <w:numId w:val="3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Что ты видишь, зарисуй.</w:t>
      </w:r>
    </w:p>
    <w:p>
      <w:pPr>
        <w:pStyle w:val="Normal"/>
        <w:numPr>
          <w:ilvl w:val="0"/>
          <w:numId w:val="36"/>
        </w:numPr>
        <w:rPr>
          <w:rFonts w:ascii="Arial CYR" w:hAnsi="Arial CYR" w:cs="Arial CYR"/>
          <w:sz w:val="32"/>
          <w:szCs w:val="40"/>
        </w:rPr>
      </w:pPr>
      <w:r>
        <w:rPr>
          <w:rFonts w:cs="Arial CYR" w:ascii="Arial CYR" w:hAnsi="Arial CYR"/>
          <w:sz w:val="32"/>
          <w:szCs w:val="40"/>
        </w:rPr>
        <w:t>Нарисуй стрелочками от слов к рисунку.</w:t>
      </w:r>
    </w:p>
    <w:p>
      <w:pPr>
        <w:pStyle w:val="Normal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сироп оседает на дно, так как он тяжелый, масло растекается на поверхности воды, оно легкое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Расслоение вещест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lang w:val="en-US" w:eastAsia="en-US"/>
        </w:rPr>
      </w:pPr>
      <w:r>
        <w:rPr>
          <w:rFonts w:cs="Arial CYR" w:ascii="Arial CYR" w:hAnsi="Arial CYR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2800</wp:posOffset>
                </wp:positionH>
                <wp:positionV relativeFrom="paragraph">
                  <wp:posOffset>9525</wp:posOffset>
                </wp:positionV>
                <wp:extent cx="1752600" cy="22098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09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0.75pt;width:137.95pt;height:173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sz w:val="32"/>
          <w:szCs w:val="32"/>
        </w:rPr>
        <w:t xml:space="preserve">               </w:t>
      </w:r>
      <w:r>
        <w:rPr>
          <w:rFonts w:cs="Arial CYR" w:ascii="Arial CYR" w:hAnsi="Arial CYR"/>
          <w:b/>
          <w:sz w:val="32"/>
          <w:szCs w:val="32"/>
        </w:rPr>
        <w:t xml:space="preserve">вода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sz w:val="32"/>
          <w:szCs w:val="32"/>
        </w:rPr>
        <w:t xml:space="preserve">               </w:t>
      </w:r>
      <w:r>
        <w:rPr>
          <w:rFonts w:cs="Arial CYR" w:ascii="Arial CYR" w:hAnsi="Arial CYR"/>
          <w:b/>
          <w:sz w:val="32"/>
          <w:szCs w:val="32"/>
        </w:rPr>
        <w:t>сироп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eastAsia="Arial CYR" w:cs="Arial CYR" w:ascii="Arial CYR" w:hAnsi="Arial CYR"/>
          <w:b/>
          <w:sz w:val="32"/>
          <w:szCs w:val="32"/>
        </w:rPr>
        <w:t xml:space="preserve">               </w:t>
      </w:r>
      <w:r>
        <w:rPr>
          <w:rFonts w:cs="Arial CYR" w:ascii="Arial CYR" w:hAnsi="Arial CYR"/>
          <w:b/>
          <w:sz w:val="32"/>
          <w:szCs w:val="32"/>
        </w:rPr>
        <w:t>масло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Имя…………………… …… Дата ……………………….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Как образуются горы?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Материал:</w:t>
      </w:r>
      <w:r>
        <w:rPr>
          <w:rFonts w:cs="Arial CYR" w:ascii="Arial CYR" w:hAnsi="Arial CYR"/>
          <w:sz w:val="32"/>
          <w:szCs w:val="32"/>
        </w:rPr>
        <w:t xml:space="preserve"> длинный лист тонкой бумаги или шелковый шарфик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Расстели шарфик на столе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ижми  ладонями к столу концы шарфа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е отрывая от стола ладони, придвигай их друг к другу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Шарфик начинает грудиться, его складки напоминают горы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Зарисуй эти «горы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горы образуются, когда на земные пласты давят силы (магма) из нутрии планеты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Как образуются горы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рисуй, как выглядит, до  и после давл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Земные пласты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бразование гор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5260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52480"/>
                                <a:chOff x="0" y="0"/>
                                <a:chExt cx="2971800" cy="17524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54800"/>
                                  <a:ext cx="269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0" h="125">
                                      <a:moveTo>
                                        <a:pt x="0" y="65"/>
                                      </a:moveTo>
                                      <a:cubicBezTo>
                                        <a:pt x="20" y="58"/>
                                        <a:pt x="41" y="54"/>
                                        <a:pt x="60" y="45"/>
                                      </a:cubicBezTo>
                                      <a:cubicBezTo>
                                        <a:pt x="81" y="34"/>
                                        <a:pt x="96" y="7"/>
                                        <a:pt x="120" y="5"/>
                                      </a:cubicBezTo>
                                      <a:cubicBezTo>
                                        <a:pt x="200" y="0"/>
                                        <a:pt x="280" y="18"/>
                                        <a:pt x="360" y="25"/>
                                      </a:cubicBezTo>
                                      <a:cubicBezTo>
                                        <a:pt x="429" y="48"/>
                                        <a:pt x="491" y="82"/>
                                        <a:pt x="560" y="105"/>
                                      </a:cubicBezTo>
                                      <a:cubicBezTo>
                                        <a:pt x="832" y="51"/>
                                        <a:pt x="692" y="59"/>
                                        <a:pt x="980" y="85"/>
                                      </a:cubicBezTo>
                                      <a:cubicBezTo>
                                        <a:pt x="1162" y="70"/>
                                        <a:pt x="1202" y="49"/>
                                        <a:pt x="1360" y="85"/>
                                      </a:cubicBezTo>
                                      <a:cubicBezTo>
                                        <a:pt x="1401" y="94"/>
                                        <a:pt x="1480" y="125"/>
                                        <a:pt x="1480" y="125"/>
                                      </a:cubicBezTo>
                                      <a:cubicBezTo>
                                        <a:pt x="1702" y="97"/>
                                        <a:pt x="1660" y="81"/>
                                        <a:pt x="1900" y="105"/>
                                      </a:cubicBezTo>
                                      <a:cubicBezTo>
                                        <a:pt x="2000" y="98"/>
                                        <a:pt x="2101" y="99"/>
                                        <a:pt x="2200" y="85"/>
                                      </a:cubicBezTo>
                                      <a:cubicBezTo>
                                        <a:pt x="2242" y="79"/>
                                        <a:pt x="2320" y="45"/>
                                        <a:pt x="2320" y="45"/>
                                      </a:cubicBezTo>
                                      <a:cubicBezTo>
                                        <a:pt x="2461" y="73"/>
                                        <a:pt x="2388" y="54"/>
                                        <a:pt x="2540" y="105"/>
                                      </a:cubicBezTo>
                                      <a:cubicBezTo>
                                        <a:pt x="2560" y="112"/>
                                        <a:pt x="2600" y="125"/>
                                        <a:pt x="2600" y="125"/>
                                      </a:cubicBezTo>
                                      <a:cubicBezTo>
                                        <a:pt x="2640" y="112"/>
                                        <a:pt x="2680" y="98"/>
                                        <a:pt x="2720" y="85"/>
                                      </a:cubicBezTo>
                                      <a:cubicBezTo>
                                        <a:pt x="2740" y="78"/>
                                        <a:pt x="2760" y="72"/>
                                        <a:pt x="2780" y="65"/>
                                      </a:cubicBezTo>
                                      <a:cubicBezTo>
                                        <a:pt x="2800" y="58"/>
                                        <a:pt x="2840" y="45"/>
                                        <a:pt x="2840" y="45"/>
                                      </a:cubicBezTo>
                                      <a:cubicBezTo>
                                        <a:pt x="3007" y="52"/>
                                        <a:pt x="3174" y="49"/>
                                        <a:pt x="3340" y="65"/>
                                      </a:cubicBezTo>
                                      <a:cubicBezTo>
                                        <a:pt x="3382" y="69"/>
                                        <a:pt x="3460" y="105"/>
                                        <a:pt x="3460" y="105"/>
                                      </a:cubicBezTo>
                                      <a:cubicBezTo>
                                        <a:pt x="3573" y="98"/>
                                        <a:pt x="3687" y="96"/>
                                        <a:pt x="3800" y="85"/>
                                      </a:cubicBezTo>
                                      <a:cubicBezTo>
                                        <a:pt x="3923" y="73"/>
                                        <a:pt x="3797" y="44"/>
                                        <a:pt x="3920" y="85"/>
                                      </a:cubicBezTo>
                                      <a:cubicBezTo>
                                        <a:pt x="4034" y="66"/>
                                        <a:pt x="4125" y="45"/>
                                        <a:pt x="4240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401480"/>
                                  <a:ext cx="25322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8" h="128">
                                      <a:moveTo>
                                        <a:pt x="208" y="20"/>
                                      </a:moveTo>
                                      <a:cubicBezTo>
                                        <a:pt x="0" y="89"/>
                                        <a:pt x="190" y="20"/>
                                        <a:pt x="588" y="20"/>
                                      </a:cubicBezTo>
                                      <a:cubicBezTo>
                                        <a:pt x="662" y="20"/>
                                        <a:pt x="735" y="33"/>
                                        <a:pt x="808" y="40"/>
                                      </a:cubicBezTo>
                                      <a:cubicBezTo>
                                        <a:pt x="1071" y="128"/>
                                        <a:pt x="1357" y="46"/>
                                        <a:pt x="1628" y="100"/>
                                      </a:cubicBezTo>
                                      <a:cubicBezTo>
                                        <a:pt x="1961" y="93"/>
                                        <a:pt x="2295" y="93"/>
                                        <a:pt x="2628" y="80"/>
                                      </a:cubicBezTo>
                                      <a:cubicBezTo>
                                        <a:pt x="2753" y="75"/>
                                        <a:pt x="2902" y="21"/>
                                        <a:pt x="3028" y="0"/>
                                      </a:cubicBezTo>
                                      <a:cubicBezTo>
                                        <a:pt x="3288" y="32"/>
                                        <a:pt x="3551" y="9"/>
                                        <a:pt x="3808" y="60"/>
                                      </a:cubicBezTo>
                                      <a:cubicBezTo>
                                        <a:pt x="3828" y="73"/>
                                        <a:pt x="3845" y="92"/>
                                        <a:pt x="3868" y="100"/>
                                      </a:cubicBezTo>
                                      <a:cubicBezTo>
                                        <a:pt x="3906" y="113"/>
                                        <a:pt x="3988" y="120"/>
                                        <a:pt x="3988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8pt" coordorigin="0,0" coordsize="4680,2760">
                      <v:rect id="shape_0" stroked="f" o:allowincell="t" style="position:absolute;left:0;top:0;width:4679;height:2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240,125" path="m0,65c20,58,41,54,60,45c81,34,96,7,120,5c200,0,280,18,360,25c429,48,491,82,560,105c832,51,692,59,980,85c1162,70,1202,49,1360,85c1401,94,1480,125,1480,125c1702,97,1660,81,1900,105c2000,98,2101,99,2200,85c2242,79,2320,45,2320,45c2461,73,2388,54,2540,105c2560,112,2600,125,2600,125c2640,112,2680,98,2720,85c2740,78,2760,72,2780,65c2800,58,2840,45,2840,45c3007,52,3174,49,3340,65c3382,69,3460,105,3460,105c3573,98,3687,96,3800,85c3923,73,3797,44,3920,85c4034,66,4125,45,4240,45e" fillcolor="#ffcc99" stroked="t" o:allowincell="t" style="position:absolute;left:239;top:1661;width:4239;height:124;mso-wrap-style:none;v-text-anchor:middle;mso-position-horizontal-relative:char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  <v:shape id="shape_0" coordsize="3988,128" path="m208,20c0,89,190,20,588,20c662,20,735,33,808,40c1071,128,1357,46,1628,100c1961,93,2295,93,2628,80c2753,75,2902,21,3028,0c3288,32,3551,9,3808,60c3828,73,3845,92,3868,100c3906,113,3988,120,3988,120e" fillcolor="#ffcc99" stroked="t" o:allowincell="t" style="position:absolute;left:391;top:2207;width:3987;height:127;mso-wrap-style:none;v-text-anchor:middle;mso-position-horizontal-relative:char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Имя………………………………. Дата ……………………………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Вулкан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Материал</w:t>
      </w:r>
      <w:r>
        <w:rPr>
          <w:rFonts w:cs="Arial CYR" w:ascii="Arial CYR" w:hAnsi="Arial CYR"/>
          <w:sz w:val="32"/>
          <w:szCs w:val="32"/>
        </w:rPr>
        <w:t xml:space="preserve">: конус-вулкан, бутылочка или пробирка, баночка с содой, баночка с  шампунью, баночка с лимонной кислотой, красная краска гуашь или акварель, ложечка для размешивания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 пустую бутылочку,  положи 2 ложки сод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лей две ложки шампуни и размеша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обавь ложку гуаши, размеша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крой бутылочку конусом – вулкан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сыпь в бутылку лимонной кислоты, размеша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ты видишь? Нарисуй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вулкан начинает «извергаться», при смешивании соды и лимонной кислоты, появляется пена, которая напоминает лаву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sz w:val="36"/>
          <w:szCs w:val="36"/>
        </w:rPr>
        <w:t>Вулкан</w:t>
      </w:r>
      <w:r>
        <w:rPr>
          <w:rFonts w:cs="Arial CYR" w:ascii="Arial CYR" w:hAnsi="Arial CYR"/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Вулкан до изверже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Извержение вулкана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4775</wp:posOffset>
                      </wp:positionV>
                      <wp:extent cx="1289685" cy="1447800"/>
                      <wp:effectExtent l="8255" t="12065" r="762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144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8.25pt;width:101.5pt;height:11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32"/>
                <w:szCs w:val="32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635635</wp:posOffset>
                      </wp:positionV>
                      <wp:extent cx="1289685" cy="1371600"/>
                      <wp:effectExtent l="8255" t="11430" r="762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137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4pt;margin-top:50.05pt;width:101.5pt;height:10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Имя………………………………    Дата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40"/>
          <w:szCs w:val="40"/>
        </w:rPr>
        <w:t>Всемирный потоп</w:t>
      </w:r>
      <w:r>
        <w:rPr>
          <w:rFonts w:cs="Arial CYR" w:ascii="Arial CYR" w:hAnsi="Arial CYR"/>
          <w:b/>
          <w:sz w:val="36"/>
          <w:szCs w:val="36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36"/>
          <w:szCs w:val="36"/>
        </w:rPr>
      </w:pPr>
      <w:r>
        <w:rPr>
          <w:rFonts w:cs="Arial CYR" w:ascii="Arial CYR" w:hAnsi="Arial CYR"/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32"/>
          <w:szCs w:val="32"/>
        </w:rPr>
        <w:t>Материал:</w:t>
      </w:r>
      <w:r>
        <w:rPr>
          <w:rFonts w:cs="Arial CYR" w:ascii="Arial CYR" w:hAnsi="Arial CYR"/>
          <w:sz w:val="32"/>
          <w:szCs w:val="32"/>
        </w:rPr>
        <w:t xml:space="preserve"> пейзаж в миске, лейка, кувшин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Зада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ринеси в кувшине вод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лей воду в лейк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лей из лейки пейзаж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Что ты видишь?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оказалось под водой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Что не затоплено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Зарису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Вывод:</w:t>
      </w:r>
      <w:r>
        <w:rPr>
          <w:rFonts w:cs="Arial CYR" w:ascii="Arial CYR" w:hAnsi="Arial CYR"/>
          <w:sz w:val="32"/>
          <w:szCs w:val="32"/>
        </w:rPr>
        <w:t xml:space="preserve"> все низкие места затоплены водой, над водой остались высокие «горы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Всемирный потоп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рисуй, воду и что затоплен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До затопле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После затоп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00685</wp:posOffset>
                      </wp:positionV>
                      <wp:extent cx="2832100" cy="11684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11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0" h="1840">
                                    <a:moveTo>
                                      <a:pt x="0" y="1680"/>
                                    </a:moveTo>
                                    <a:cubicBezTo>
                                      <a:pt x="66" y="1582"/>
                                      <a:pt x="53" y="1531"/>
                                      <a:pt x="160" y="1460"/>
                                    </a:cubicBezTo>
                                    <a:cubicBezTo>
                                      <a:pt x="355" y="1590"/>
                                      <a:pt x="57" y="1382"/>
                                      <a:pt x="280" y="1580"/>
                                    </a:cubicBezTo>
                                    <a:cubicBezTo>
                                      <a:pt x="316" y="1612"/>
                                      <a:pt x="360" y="1633"/>
                                      <a:pt x="400" y="1660"/>
                                    </a:cubicBezTo>
                                    <a:cubicBezTo>
                                      <a:pt x="420" y="1673"/>
                                      <a:pt x="440" y="1687"/>
                                      <a:pt x="460" y="1700"/>
                                    </a:cubicBezTo>
                                    <a:cubicBezTo>
                                      <a:pt x="480" y="1713"/>
                                      <a:pt x="520" y="1740"/>
                                      <a:pt x="520" y="1740"/>
                                    </a:cubicBezTo>
                                    <a:cubicBezTo>
                                      <a:pt x="557" y="1715"/>
                                      <a:pt x="617" y="1681"/>
                                      <a:pt x="640" y="1640"/>
                                    </a:cubicBezTo>
                                    <a:cubicBezTo>
                                      <a:pt x="758" y="1427"/>
                                      <a:pt x="654" y="1111"/>
                                      <a:pt x="880" y="960"/>
                                    </a:cubicBezTo>
                                    <a:cubicBezTo>
                                      <a:pt x="920" y="973"/>
                                      <a:pt x="972" y="985"/>
                                      <a:pt x="1000" y="1020"/>
                                    </a:cubicBezTo>
                                    <a:cubicBezTo>
                                      <a:pt x="1013" y="1036"/>
                                      <a:pt x="1011" y="1061"/>
                                      <a:pt x="1020" y="1080"/>
                                    </a:cubicBezTo>
                                    <a:cubicBezTo>
                                      <a:pt x="1031" y="1101"/>
                                      <a:pt x="1050" y="1118"/>
                                      <a:pt x="1060" y="1140"/>
                                    </a:cubicBezTo>
                                    <a:cubicBezTo>
                                      <a:pt x="1077" y="1179"/>
                                      <a:pt x="1077" y="1225"/>
                                      <a:pt x="1100" y="1260"/>
                                    </a:cubicBezTo>
                                    <a:cubicBezTo>
                                      <a:pt x="1165" y="1357"/>
                                      <a:pt x="1183" y="1470"/>
                                      <a:pt x="1220" y="1580"/>
                                    </a:cubicBezTo>
                                    <a:cubicBezTo>
                                      <a:pt x="1235" y="1626"/>
                                      <a:pt x="1273" y="1660"/>
                                      <a:pt x="1300" y="1700"/>
                                    </a:cubicBezTo>
                                    <a:cubicBezTo>
                                      <a:pt x="1339" y="1759"/>
                                      <a:pt x="1417" y="1779"/>
                                      <a:pt x="1480" y="1800"/>
                                    </a:cubicBezTo>
                                    <a:cubicBezTo>
                                      <a:pt x="1493" y="1773"/>
                                      <a:pt x="1501" y="1743"/>
                                      <a:pt x="1520" y="1720"/>
                                    </a:cubicBezTo>
                                    <a:cubicBezTo>
                                      <a:pt x="1535" y="1702"/>
                                      <a:pt x="1565" y="1699"/>
                                      <a:pt x="1580" y="1680"/>
                                    </a:cubicBezTo>
                                    <a:cubicBezTo>
                                      <a:pt x="1590" y="1667"/>
                                      <a:pt x="1619" y="1545"/>
                                      <a:pt x="1620" y="1540"/>
                                    </a:cubicBezTo>
                                    <a:cubicBezTo>
                                      <a:pt x="1630" y="1126"/>
                                      <a:pt x="1620" y="740"/>
                                      <a:pt x="1700" y="340"/>
                                    </a:cubicBezTo>
                                    <a:cubicBezTo>
                                      <a:pt x="1720" y="241"/>
                                      <a:pt x="1717" y="317"/>
                                      <a:pt x="1760" y="220"/>
                                    </a:cubicBezTo>
                                    <a:cubicBezTo>
                                      <a:pt x="1777" y="181"/>
                                      <a:pt x="1787" y="140"/>
                                      <a:pt x="1800" y="100"/>
                                    </a:cubicBezTo>
                                    <a:cubicBezTo>
                                      <a:pt x="1800" y="100"/>
                                      <a:pt x="1930" y="57"/>
                                      <a:pt x="1980" y="40"/>
                                    </a:cubicBezTo>
                                    <a:cubicBezTo>
                                      <a:pt x="2020" y="27"/>
                                      <a:pt x="2100" y="0"/>
                                      <a:pt x="2100" y="0"/>
                                    </a:cubicBezTo>
                                    <a:cubicBezTo>
                                      <a:pt x="2133" y="13"/>
                                      <a:pt x="2166" y="27"/>
                                      <a:pt x="2200" y="40"/>
                                    </a:cubicBezTo>
                                    <a:cubicBezTo>
                                      <a:pt x="2220" y="47"/>
                                      <a:pt x="2244" y="47"/>
                                      <a:pt x="2260" y="60"/>
                                    </a:cubicBezTo>
                                    <a:cubicBezTo>
                                      <a:pt x="2279" y="75"/>
                                      <a:pt x="2282" y="104"/>
                                      <a:pt x="2300" y="120"/>
                                    </a:cubicBezTo>
                                    <a:cubicBezTo>
                                      <a:pt x="2336" y="152"/>
                                      <a:pt x="2420" y="200"/>
                                      <a:pt x="2420" y="200"/>
                                    </a:cubicBezTo>
                                    <a:cubicBezTo>
                                      <a:pt x="2433" y="240"/>
                                      <a:pt x="2437" y="285"/>
                                      <a:pt x="2460" y="320"/>
                                    </a:cubicBezTo>
                                    <a:cubicBezTo>
                                      <a:pt x="2473" y="340"/>
                                      <a:pt x="2489" y="359"/>
                                      <a:pt x="2500" y="380"/>
                                    </a:cubicBezTo>
                                    <a:cubicBezTo>
                                      <a:pt x="2509" y="399"/>
                                      <a:pt x="2511" y="421"/>
                                      <a:pt x="2520" y="440"/>
                                    </a:cubicBezTo>
                                    <a:cubicBezTo>
                                      <a:pt x="2531" y="461"/>
                                      <a:pt x="2550" y="478"/>
                                      <a:pt x="2560" y="500"/>
                                    </a:cubicBezTo>
                                    <a:cubicBezTo>
                                      <a:pt x="2577" y="539"/>
                                      <a:pt x="2577" y="585"/>
                                      <a:pt x="2600" y="620"/>
                                    </a:cubicBezTo>
                                    <a:cubicBezTo>
                                      <a:pt x="2613" y="640"/>
                                      <a:pt x="2630" y="658"/>
                                      <a:pt x="2640" y="680"/>
                                    </a:cubicBezTo>
                                    <a:cubicBezTo>
                                      <a:pt x="2657" y="719"/>
                                      <a:pt x="2657" y="765"/>
                                      <a:pt x="2680" y="800"/>
                                    </a:cubicBezTo>
                                    <a:cubicBezTo>
                                      <a:pt x="2743" y="895"/>
                                      <a:pt x="2712" y="837"/>
                                      <a:pt x="2760" y="980"/>
                                    </a:cubicBezTo>
                                    <a:cubicBezTo>
                                      <a:pt x="2773" y="1020"/>
                                      <a:pt x="2777" y="1065"/>
                                      <a:pt x="2800" y="1100"/>
                                    </a:cubicBezTo>
                                    <a:cubicBezTo>
                                      <a:pt x="2813" y="1120"/>
                                      <a:pt x="2829" y="1139"/>
                                      <a:pt x="2840" y="1160"/>
                                    </a:cubicBezTo>
                                    <a:cubicBezTo>
                                      <a:pt x="2879" y="1238"/>
                                      <a:pt x="2842" y="1210"/>
                                      <a:pt x="2880" y="1300"/>
                                    </a:cubicBezTo>
                                    <a:cubicBezTo>
                                      <a:pt x="2889" y="1322"/>
                                      <a:pt x="2910" y="1338"/>
                                      <a:pt x="2920" y="1360"/>
                                    </a:cubicBezTo>
                                    <a:cubicBezTo>
                                      <a:pt x="2937" y="1399"/>
                                      <a:pt x="2947" y="1440"/>
                                      <a:pt x="2960" y="1480"/>
                                    </a:cubicBezTo>
                                    <a:cubicBezTo>
                                      <a:pt x="2965" y="1496"/>
                                      <a:pt x="3000" y="1600"/>
                                      <a:pt x="3000" y="1600"/>
                                    </a:cubicBezTo>
                                    <a:cubicBezTo>
                                      <a:pt x="3085" y="1657"/>
                                      <a:pt x="3039" y="1629"/>
                                      <a:pt x="3140" y="1680"/>
                                    </a:cubicBezTo>
                                    <a:cubicBezTo>
                                      <a:pt x="3187" y="1750"/>
                                      <a:pt x="3221" y="1774"/>
                                      <a:pt x="3300" y="1800"/>
                                    </a:cubicBezTo>
                                    <a:cubicBezTo>
                                      <a:pt x="3360" y="1793"/>
                                      <a:pt x="3421" y="1792"/>
                                      <a:pt x="3480" y="1780"/>
                                    </a:cubicBezTo>
                                    <a:cubicBezTo>
                                      <a:pt x="3521" y="1772"/>
                                      <a:pt x="3600" y="1740"/>
                                      <a:pt x="3600" y="1740"/>
                                    </a:cubicBezTo>
                                    <a:cubicBezTo>
                                      <a:pt x="3692" y="1758"/>
                                      <a:pt x="3810" y="1792"/>
                                      <a:pt x="3900" y="1740"/>
                                    </a:cubicBezTo>
                                    <a:cubicBezTo>
                                      <a:pt x="3936" y="1719"/>
                                      <a:pt x="3940" y="1620"/>
                                      <a:pt x="3940" y="1620"/>
                                    </a:cubicBezTo>
                                    <a:cubicBezTo>
                                      <a:pt x="3947" y="1560"/>
                                      <a:pt x="3950" y="1500"/>
                                      <a:pt x="3960" y="1440"/>
                                    </a:cubicBezTo>
                                    <a:cubicBezTo>
                                      <a:pt x="3963" y="1419"/>
                                      <a:pt x="3965" y="1395"/>
                                      <a:pt x="3980" y="1380"/>
                                    </a:cubicBezTo>
                                    <a:cubicBezTo>
                                      <a:pt x="3995" y="1365"/>
                                      <a:pt x="4020" y="1367"/>
                                      <a:pt x="4040" y="1360"/>
                                    </a:cubicBezTo>
                                    <a:cubicBezTo>
                                      <a:pt x="4140" y="1385"/>
                                      <a:pt x="4242" y="1387"/>
                                      <a:pt x="4340" y="1420"/>
                                    </a:cubicBezTo>
                                    <a:cubicBezTo>
                                      <a:pt x="4373" y="1518"/>
                                      <a:pt x="4387" y="1622"/>
                                      <a:pt x="4420" y="1720"/>
                                    </a:cubicBezTo>
                                    <a:cubicBezTo>
                                      <a:pt x="4433" y="1760"/>
                                      <a:pt x="4460" y="1840"/>
                                      <a:pt x="4460" y="18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60,1840" path="m0,1680c66,1582,53,1531,160,1460c355,1590,57,1382,280,1580c316,1612,360,1633,400,1660c420,1673,440,1687,460,1700c480,1713,520,1740,520,1740c557,1715,617,1681,640,1640c758,1427,654,1111,880,960c920,973,972,985,1000,1020c1013,1036,1011,1061,1020,1080c1031,1101,1050,1118,1060,1140c1077,1179,1077,1225,1100,1260c1165,1357,1183,1470,1220,1580c1235,1626,1273,1660,1300,1700c1339,1759,1417,1779,1480,1800c1493,1773,1501,1743,1520,1720c1535,1702,1565,1699,1580,1680c1590,1667,1619,1545,1620,1540c1630,1126,1620,740,1700,340c1720,241,1717,317,1760,220c1777,181,1787,140,1800,100c1800,100,1930,57,1980,40c2020,27,2100,0,2100,0c2133,13,2166,27,2200,40c2220,47,2244,47,2260,60c2279,75,2282,104,2300,120c2336,152,2420,200,2420,200c2433,240,2437,285,2460,320c2473,340,2489,359,2500,380c2509,399,2511,421,2520,440c2531,461,2550,478,2560,500c2577,539,2577,585,2600,620c2613,640,2630,658,2640,680c2657,719,2657,765,2680,800c2743,895,2712,837,2760,980c2773,1020,2777,1065,2800,1100c2813,1120,2829,1139,2840,1160c2879,1238,2842,1210,2880,1300c2889,1322,2910,1338,2920,1360c2937,1399,2947,1440,2960,1480c2965,1496,3000,1600,3000,1600c3085,1657,3039,1629,3140,1680c3187,1750,3221,1774,3300,1800c3360,1793,3421,1792,3480,1780c3521,1772,3600,1740,3600,1740c3692,1758,3810,1792,3900,1740c3936,1719,3940,1620,3940,1620c3947,1560,3950,1500,3960,1440c3963,1419,3965,1395,3980,1380c3995,1365,4020,1367,4040,1360c4140,1385,4242,1387,4340,1420c4373,1518,4387,1622,4420,1720c4433,1760,4460,1840,4460,1840e" fillcolor="white" stroked="t" o:allowincell="t" style="position:absolute;margin-left:16.95pt;margin-top:31.55pt;width:222.95pt;height:9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  <w:lang w:val="en-US" w:eastAsia="en-US"/>
              </w:rPr>
            </w:pPr>
            <w:r>
              <w:rPr>
                <w:rFonts w:cs="Arial CYR" w:ascii="Arial CYR" w:hAnsi="Arial CYR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49885</wp:posOffset>
                      </wp:positionV>
                      <wp:extent cx="2946400" cy="1276350"/>
                      <wp:effectExtent l="5080" t="5080" r="571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24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0" h="2010">
                                    <a:moveTo>
                                      <a:pt x="0" y="1720"/>
                                    </a:moveTo>
                                    <a:cubicBezTo>
                                      <a:pt x="131" y="1589"/>
                                      <a:pt x="228" y="1556"/>
                                      <a:pt x="380" y="1480"/>
                                    </a:cubicBezTo>
                                    <a:cubicBezTo>
                                      <a:pt x="511" y="1524"/>
                                      <a:pt x="382" y="1463"/>
                                      <a:pt x="460" y="1560"/>
                                    </a:cubicBezTo>
                                    <a:cubicBezTo>
                                      <a:pt x="495" y="1603"/>
                                      <a:pt x="552" y="1608"/>
                                      <a:pt x="600" y="1620"/>
                                    </a:cubicBezTo>
                                    <a:cubicBezTo>
                                      <a:pt x="687" y="1678"/>
                                      <a:pt x="778" y="1720"/>
                                      <a:pt x="880" y="1740"/>
                                    </a:cubicBezTo>
                                    <a:cubicBezTo>
                                      <a:pt x="900" y="1727"/>
                                      <a:pt x="927" y="1720"/>
                                      <a:pt x="940" y="1700"/>
                                    </a:cubicBezTo>
                                    <a:cubicBezTo>
                                      <a:pt x="974" y="1646"/>
                                      <a:pt x="965" y="1573"/>
                                      <a:pt x="1000" y="1520"/>
                                    </a:cubicBezTo>
                                    <a:cubicBezTo>
                                      <a:pt x="1071" y="1413"/>
                                      <a:pt x="1100" y="1281"/>
                                      <a:pt x="1140" y="1160"/>
                                    </a:cubicBezTo>
                                    <a:cubicBezTo>
                                      <a:pt x="1148" y="1137"/>
                                      <a:pt x="1169" y="1121"/>
                                      <a:pt x="1180" y="1100"/>
                                    </a:cubicBezTo>
                                    <a:cubicBezTo>
                                      <a:pt x="1189" y="1081"/>
                                      <a:pt x="1183" y="1052"/>
                                      <a:pt x="1200" y="1040"/>
                                    </a:cubicBezTo>
                                    <a:cubicBezTo>
                                      <a:pt x="1234" y="1015"/>
                                      <a:pt x="1320" y="1000"/>
                                      <a:pt x="1320" y="1000"/>
                                    </a:cubicBezTo>
                                    <a:cubicBezTo>
                                      <a:pt x="1327" y="1020"/>
                                      <a:pt x="1327" y="1044"/>
                                      <a:pt x="1340" y="1060"/>
                                    </a:cubicBezTo>
                                    <a:cubicBezTo>
                                      <a:pt x="1443" y="1189"/>
                                      <a:pt x="1370" y="1009"/>
                                      <a:pt x="1420" y="1160"/>
                                    </a:cubicBezTo>
                                    <a:cubicBezTo>
                                      <a:pt x="1433" y="1321"/>
                                      <a:pt x="1450" y="1430"/>
                                      <a:pt x="1480" y="1580"/>
                                    </a:cubicBezTo>
                                    <a:cubicBezTo>
                                      <a:pt x="1483" y="1597"/>
                                      <a:pt x="1513" y="1715"/>
                                      <a:pt x="1520" y="1720"/>
                                    </a:cubicBezTo>
                                    <a:cubicBezTo>
                                      <a:pt x="1554" y="1745"/>
                                      <a:pt x="1600" y="1747"/>
                                      <a:pt x="1640" y="1760"/>
                                    </a:cubicBezTo>
                                    <a:cubicBezTo>
                                      <a:pt x="1660" y="1767"/>
                                      <a:pt x="1700" y="1780"/>
                                      <a:pt x="1700" y="1780"/>
                                    </a:cubicBezTo>
                                    <a:cubicBezTo>
                                      <a:pt x="1720" y="1767"/>
                                      <a:pt x="1739" y="1751"/>
                                      <a:pt x="1760" y="1740"/>
                                    </a:cubicBezTo>
                                    <a:cubicBezTo>
                                      <a:pt x="1779" y="1731"/>
                                      <a:pt x="1804" y="1733"/>
                                      <a:pt x="1820" y="1720"/>
                                    </a:cubicBezTo>
                                    <a:cubicBezTo>
                                      <a:pt x="1869" y="1681"/>
                                      <a:pt x="1878" y="1585"/>
                                      <a:pt x="1900" y="1540"/>
                                    </a:cubicBezTo>
                                    <a:cubicBezTo>
                                      <a:pt x="1962" y="1415"/>
                                      <a:pt x="2016" y="1293"/>
                                      <a:pt x="2060" y="1160"/>
                                    </a:cubicBezTo>
                                    <a:cubicBezTo>
                                      <a:pt x="2083" y="1090"/>
                                      <a:pt x="2084" y="1004"/>
                                      <a:pt x="2120" y="940"/>
                                    </a:cubicBezTo>
                                    <a:cubicBezTo>
                                      <a:pt x="2155" y="877"/>
                                      <a:pt x="2200" y="820"/>
                                      <a:pt x="2240" y="760"/>
                                    </a:cubicBezTo>
                                    <a:cubicBezTo>
                                      <a:pt x="2253" y="740"/>
                                      <a:pt x="2282" y="735"/>
                                      <a:pt x="2300" y="720"/>
                                    </a:cubicBezTo>
                                    <a:cubicBezTo>
                                      <a:pt x="2322" y="702"/>
                                      <a:pt x="2340" y="680"/>
                                      <a:pt x="2360" y="660"/>
                                    </a:cubicBezTo>
                                    <a:cubicBezTo>
                                      <a:pt x="2372" y="613"/>
                                      <a:pt x="2400" y="569"/>
                                      <a:pt x="2400" y="520"/>
                                    </a:cubicBezTo>
                                    <a:cubicBezTo>
                                      <a:pt x="2400" y="386"/>
                                      <a:pt x="2391" y="374"/>
                                      <a:pt x="2360" y="280"/>
                                    </a:cubicBezTo>
                                    <a:cubicBezTo>
                                      <a:pt x="2379" y="106"/>
                                      <a:pt x="2350" y="87"/>
                                      <a:pt x="2480" y="0"/>
                                    </a:cubicBezTo>
                                    <a:cubicBezTo>
                                      <a:pt x="2553" y="7"/>
                                      <a:pt x="2628" y="5"/>
                                      <a:pt x="2700" y="20"/>
                                    </a:cubicBezTo>
                                    <a:cubicBezTo>
                                      <a:pt x="2765" y="34"/>
                                      <a:pt x="2817" y="146"/>
                                      <a:pt x="2840" y="180"/>
                                    </a:cubicBezTo>
                                    <a:cubicBezTo>
                                      <a:pt x="2862" y="214"/>
                                      <a:pt x="2920" y="193"/>
                                      <a:pt x="2960" y="200"/>
                                    </a:cubicBezTo>
                                    <a:cubicBezTo>
                                      <a:pt x="3030" y="247"/>
                                      <a:pt x="3054" y="281"/>
                                      <a:pt x="3080" y="360"/>
                                    </a:cubicBezTo>
                                    <a:cubicBezTo>
                                      <a:pt x="3094" y="504"/>
                                      <a:pt x="3112" y="639"/>
                                      <a:pt x="3140" y="780"/>
                                    </a:cubicBezTo>
                                    <a:cubicBezTo>
                                      <a:pt x="3165" y="904"/>
                                      <a:pt x="3138" y="932"/>
                                      <a:pt x="3240" y="1000"/>
                                    </a:cubicBezTo>
                                    <a:cubicBezTo>
                                      <a:pt x="3267" y="1040"/>
                                      <a:pt x="3293" y="1080"/>
                                      <a:pt x="3320" y="1120"/>
                                    </a:cubicBezTo>
                                    <a:cubicBezTo>
                                      <a:pt x="3333" y="1140"/>
                                      <a:pt x="3347" y="1160"/>
                                      <a:pt x="3360" y="1180"/>
                                    </a:cubicBezTo>
                                    <a:cubicBezTo>
                                      <a:pt x="3373" y="1200"/>
                                      <a:pt x="3387" y="1220"/>
                                      <a:pt x="3400" y="1240"/>
                                    </a:cubicBezTo>
                                    <a:cubicBezTo>
                                      <a:pt x="3413" y="1260"/>
                                      <a:pt x="3440" y="1300"/>
                                      <a:pt x="3440" y="1300"/>
                                    </a:cubicBezTo>
                                    <a:cubicBezTo>
                                      <a:pt x="3457" y="1453"/>
                                      <a:pt x="3453" y="1609"/>
                                      <a:pt x="3540" y="1740"/>
                                    </a:cubicBezTo>
                                    <a:cubicBezTo>
                                      <a:pt x="3561" y="1885"/>
                                      <a:pt x="3544" y="1904"/>
                                      <a:pt x="3640" y="2000"/>
                                    </a:cubicBezTo>
                                    <a:cubicBezTo>
                                      <a:pt x="3757" y="1961"/>
                                      <a:pt x="3650" y="2010"/>
                                      <a:pt x="3740" y="1920"/>
                                    </a:cubicBezTo>
                                    <a:cubicBezTo>
                                      <a:pt x="3757" y="1903"/>
                                      <a:pt x="3780" y="1893"/>
                                      <a:pt x="3800" y="1880"/>
                                    </a:cubicBezTo>
                                    <a:cubicBezTo>
                                      <a:pt x="3850" y="1729"/>
                                      <a:pt x="3777" y="1909"/>
                                      <a:pt x="3880" y="1780"/>
                                    </a:cubicBezTo>
                                    <a:cubicBezTo>
                                      <a:pt x="3958" y="1683"/>
                                      <a:pt x="3829" y="1744"/>
                                      <a:pt x="3960" y="1700"/>
                                    </a:cubicBezTo>
                                    <a:cubicBezTo>
                                      <a:pt x="4004" y="1709"/>
                                      <a:pt x="4088" y="1712"/>
                                      <a:pt x="4120" y="1760"/>
                                    </a:cubicBezTo>
                                    <a:cubicBezTo>
                                      <a:pt x="4135" y="1783"/>
                                      <a:pt x="4114" y="1830"/>
                                      <a:pt x="4140" y="1840"/>
                                    </a:cubicBezTo>
                                    <a:cubicBezTo>
                                      <a:pt x="4228" y="1875"/>
                                      <a:pt x="4420" y="1880"/>
                                      <a:pt x="4420" y="1880"/>
                                    </a:cubicBezTo>
                                    <a:cubicBezTo>
                                      <a:pt x="4531" y="1917"/>
                                      <a:pt x="4459" y="1900"/>
                                      <a:pt x="4640" y="19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40,2010" path="m0,1720c131,1589,228,1556,380,1480c511,1524,382,1463,460,1560c495,1603,552,1608,600,1620c687,1678,778,1720,880,1740c900,1727,927,1720,940,1700c974,1646,965,1573,1000,1520c1071,1413,1100,1281,1140,1160c1148,1137,1169,1121,1180,1100c1189,1081,1183,1052,1200,1040c1234,1015,1320,1000,1320,1000c1327,1020,1327,1044,1340,1060c1443,1189,1370,1009,1420,1160c1433,1321,1450,1430,1480,1580c1483,1597,1513,1715,1520,1720c1554,1745,1600,1747,1640,1760c1660,1767,1700,1780,1700,1780c1720,1767,1739,1751,1760,1740c1779,1731,1804,1733,1820,1720c1869,1681,1878,1585,1900,1540c1962,1415,2016,1293,2060,1160c2083,1090,2084,1004,2120,940c2155,877,2200,820,2240,760c2253,740,2282,735,2300,720c2322,702,2340,680,2360,660c2372,613,2400,569,2400,520c2400,386,2391,374,2360,280c2379,106,2350,87,2480,0c2553,7,2628,5,2700,20c2765,34,2817,146,2840,180c2862,214,2920,193,2960,200c3030,247,3054,281,3080,360c3094,504,3112,639,3140,780c3165,904,3138,932,3240,1000c3267,1040,3293,1080,3320,1120c3333,1140,3347,1160,3360,1180c3373,1200,3387,1220,3400,1240c3413,1260,3440,1300,3440,1300c3457,1453,3453,1609,3540,1740c3561,1885,3544,1904,3640,2000c3757,1961,3650,2010,3740,1920c3757,1903,3780,1893,3800,1880c3850,1729,3777,1909,3880,1780c3958,1683,3829,1744,3960,1700c4004,1709,4088,1712,4120,1760c4135,1783,4114,1830,4140,1840c4228,1875,4420,1880,4420,1880c4531,1917,4459,1900,4640,1900e" fillcolor="white" stroked="t" o:allowincell="t" style="position:absolute;margin-left:11.35pt;margin-top:27.55pt;width:231.95pt;height:10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800860</wp:posOffset>
                      </wp:positionV>
                      <wp:extent cx="75565" cy="75565"/>
                      <wp:effectExtent l="5715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2182">
                                    <a:moveTo>
                                      <a:pt x="0" y="0"/>
                                    </a:moveTo>
                                    <a:cubicBezTo>
                                      <a:pt x="7" y="313"/>
                                      <a:pt x="8" y="627"/>
                                      <a:pt x="20" y="940"/>
                                    </a:cubicBezTo>
                                    <a:cubicBezTo>
                                      <a:pt x="25" y="1083"/>
                                      <a:pt x="75" y="1226"/>
                                      <a:pt x="120" y="1360"/>
                                    </a:cubicBezTo>
                                    <a:cubicBezTo>
                                      <a:pt x="133" y="1400"/>
                                      <a:pt x="137" y="1445"/>
                                      <a:pt x="160" y="1480"/>
                                    </a:cubicBezTo>
                                    <a:cubicBezTo>
                                      <a:pt x="196" y="1534"/>
                                      <a:pt x="234" y="1601"/>
                                      <a:pt x="260" y="1660"/>
                                    </a:cubicBezTo>
                                    <a:cubicBezTo>
                                      <a:pt x="303" y="1756"/>
                                      <a:pt x="304" y="1836"/>
                                      <a:pt x="400" y="1900"/>
                                    </a:cubicBezTo>
                                    <a:cubicBezTo>
                                      <a:pt x="418" y="1912"/>
                                      <a:pt x="441" y="1912"/>
                                      <a:pt x="460" y="1920"/>
                                    </a:cubicBezTo>
                                    <a:cubicBezTo>
                                      <a:pt x="785" y="2059"/>
                                      <a:pt x="1037" y="2028"/>
                                      <a:pt x="1420" y="2040"/>
                                    </a:cubicBezTo>
                                    <a:cubicBezTo>
                                      <a:pt x="1736" y="2145"/>
                                      <a:pt x="2139" y="2114"/>
                                      <a:pt x="2440" y="2120"/>
                                    </a:cubicBezTo>
                                    <a:cubicBezTo>
                                      <a:pt x="2833" y="2128"/>
                                      <a:pt x="3227" y="2133"/>
                                      <a:pt x="3620" y="2140"/>
                                    </a:cubicBezTo>
                                    <a:cubicBezTo>
                                      <a:pt x="3787" y="2182"/>
                                      <a:pt x="3954" y="2157"/>
                                      <a:pt x="4120" y="2120"/>
                                    </a:cubicBezTo>
                                    <a:cubicBezTo>
                                      <a:pt x="4268" y="2087"/>
                                      <a:pt x="4416" y="2068"/>
                                      <a:pt x="4560" y="2020"/>
                                    </a:cubicBezTo>
                                    <a:cubicBezTo>
                                      <a:pt x="4632" y="1912"/>
                                      <a:pt x="4631" y="1856"/>
                                      <a:pt x="4740" y="1820"/>
                                    </a:cubicBezTo>
                                    <a:cubicBezTo>
                                      <a:pt x="4613" y="1058"/>
                                      <a:pt x="4680" y="1936"/>
                                      <a:pt x="4680" y="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0,2182" path="m0,0c7,313,8,627,20,940c25,1083,75,1226,120,1360c133,1400,137,1445,160,1480c196,1534,234,1601,260,1660c303,1756,304,1836,400,1900c418,1912,441,1912,460,1920c785,2059,1037,2028,1420,2040c1736,2145,2139,2114,2440,2120c2833,2128,3227,2133,3620,2140c3787,2182,3954,2157,4120,2120c4268,2087,4416,2068,4560,2020c4632,1912,4631,1856,4740,1820c4613,1058,4680,1936,4680,80e" stroked="t" o:allowincell="t" style="position:absolute;margin-left:113.95pt;margin-top:141.8pt;width:5.9pt;height:5.9pt;flip:x;mso-wrap-style:none;v-text-anchor:middle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4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1720215</wp:posOffset>
                      </wp:positionV>
                      <wp:extent cx="485775" cy="94615"/>
                      <wp:effectExtent l="5715" t="5715" r="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6" h="1967">
                                    <a:moveTo>
                                      <a:pt x="0" y="0"/>
                                    </a:moveTo>
                                    <a:cubicBezTo>
                                      <a:pt x="133" y="400"/>
                                      <a:pt x="21" y="24"/>
                                      <a:pt x="60" y="980"/>
                                    </a:cubicBezTo>
                                    <a:cubicBezTo>
                                      <a:pt x="66" y="1115"/>
                                      <a:pt x="128" y="1251"/>
                                      <a:pt x="160" y="1380"/>
                                    </a:cubicBezTo>
                                    <a:cubicBezTo>
                                      <a:pt x="185" y="1480"/>
                                      <a:pt x="195" y="1502"/>
                                      <a:pt x="260" y="1580"/>
                                    </a:cubicBezTo>
                                    <a:cubicBezTo>
                                      <a:pt x="275" y="1598"/>
                                      <a:pt x="282" y="1625"/>
                                      <a:pt x="300" y="1640"/>
                                    </a:cubicBezTo>
                                    <a:cubicBezTo>
                                      <a:pt x="448" y="1763"/>
                                      <a:pt x="628" y="1748"/>
                                      <a:pt x="800" y="1800"/>
                                    </a:cubicBezTo>
                                    <a:cubicBezTo>
                                      <a:pt x="960" y="1848"/>
                                      <a:pt x="1109" y="1894"/>
                                      <a:pt x="1280" y="1900"/>
                                    </a:cubicBezTo>
                                    <a:cubicBezTo>
                                      <a:pt x="1620" y="1912"/>
                                      <a:pt x="1960" y="1913"/>
                                      <a:pt x="2300" y="1920"/>
                                    </a:cubicBezTo>
                                    <a:cubicBezTo>
                                      <a:pt x="2386" y="1899"/>
                                      <a:pt x="2474" y="1851"/>
                                      <a:pt x="2560" y="1840"/>
                                    </a:cubicBezTo>
                                    <a:cubicBezTo>
                                      <a:pt x="2613" y="1833"/>
                                      <a:pt x="2667" y="1827"/>
                                      <a:pt x="2720" y="1820"/>
                                    </a:cubicBezTo>
                                    <a:cubicBezTo>
                                      <a:pt x="2893" y="1827"/>
                                      <a:pt x="3067" y="1828"/>
                                      <a:pt x="3240" y="1840"/>
                                    </a:cubicBezTo>
                                    <a:cubicBezTo>
                                      <a:pt x="3288" y="1843"/>
                                      <a:pt x="3332" y="1873"/>
                                      <a:pt x="3380" y="1880"/>
                                    </a:cubicBezTo>
                                    <a:cubicBezTo>
                                      <a:pt x="3581" y="1909"/>
                                      <a:pt x="3862" y="1912"/>
                                      <a:pt x="4040" y="1920"/>
                                    </a:cubicBezTo>
                                    <a:cubicBezTo>
                                      <a:pt x="4179" y="1943"/>
                                      <a:pt x="4185" y="1967"/>
                                      <a:pt x="4320" y="1940"/>
                                    </a:cubicBezTo>
                                    <a:cubicBezTo>
                                      <a:pt x="4340" y="1927"/>
                                      <a:pt x="4365" y="1919"/>
                                      <a:pt x="4380" y="1900"/>
                                    </a:cubicBezTo>
                                    <a:cubicBezTo>
                                      <a:pt x="4393" y="1884"/>
                                      <a:pt x="4385" y="1855"/>
                                      <a:pt x="4400" y="1840"/>
                                    </a:cubicBezTo>
                                    <a:cubicBezTo>
                                      <a:pt x="4434" y="1806"/>
                                      <a:pt x="4520" y="1760"/>
                                      <a:pt x="4520" y="1760"/>
                                    </a:cubicBezTo>
                                    <a:cubicBezTo>
                                      <a:pt x="4528" y="1524"/>
                                      <a:pt x="4450" y="1020"/>
                                      <a:pt x="4720" y="840"/>
                                    </a:cubicBezTo>
                                    <a:cubicBezTo>
                                      <a:pt x="4886" y="591"/>
                                      <a:pt x="4810" y="756"/>
                                      <a:pt x="4780" y="240"/>
                                    </a:cubicBezTo>
                                    <a:cubicBezTo>
                                      <a:pt x="4776" y="173"/>
                                      <a:pt x="4760" y="40"/>
                                      <a:pt x="4760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86,1967" path="m0,0c133,400,21,24,60,980c66,1115,128,1251,160,1380c185,1480,195,1502,260,1580c275,1598,282,1625,300,1640c448,1763,628,1748,800,1800c960,1848,1109,1894,1280,1900c1620,1912,1960,1913,2300,1920c2386,1899,2474,1851,2560,1840c2613,1833,2667,1827,2720,1820c2893,1827,3067,1828,3240,1840c3288,1843,3332,1873,3380,1880c3581,1909,3862,1912,4040,1920c4179,1943,4185,1967,4320,1940c4340,1927,4365,1919,4380,1900c4393,1884,4385,1855,4400,1840c4434,1806,4520,1760,4520,1760c4528,1524,4450,1020,4720,840c4886,591,4810,756,4780,240c4776,173,4760,40,4760,40e" stroked="t" o:allowincell="t" style="position:absolute;margin-left:268.4pt;margin-top:135.45pt;width:38.2pt;height:7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Имя…………………………………   Дата ……………………………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 CYR" w:hAnsi="Arial CYR" w:cs="Arial CYR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4z0">
    <w:name w:val="WW8Num14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5z0">
    <w:name w:val="WW8Num15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7z0">
    <w:name w:val="WW8Num17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35z0">
    <w:name w:val="WW8Num35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38z0">
    <w:name w:val="WW8Num38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43z0">
    <w:name w:val="WW8Num43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44z0">
    <w:name w:val="WW8Num44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47z0">
    <w:name w:val="WW8Num47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50z0">
    <w:name w:val="WW8Num50z0"/>
    <w:qFormat/>
    <w:rPr>
      <w:rFonts w:ascii="Arial CYR" w:hAnsi="Arial CYR" w:cs="Arial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4:00Z</dcterms:created>
  <dc:creator>МАМА</dc:creator>
  <dc:description/>
  <cp:keywords/>
  <dc:language>en-US</dc:language>
  <cp:lastModifiedBy>demon</cp:lastModifiedBy>
  <dcterms:modified xsi:type="dcterms:W3CDTF">2013-02-04T09:54:00Z</dcterms:modified>
  <cp:revision>8</cp:revision>
  <dc:subject/>
  <dc:title>магнетизм</dc:title>
</cp:coreProperties>
</file>